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>+ » , « – » , « x » et « : »</w:t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rPr>
                <w:b w:val="false"/>
                <w:bCs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2"/>
        <w:gridCol w:w="1880"/>
        <w:gridCol w:w="706"/>
        <w:gridCol w:w="1987"/>
        <w:gridCol w:w="599"/>
        <w:gridCol w:w="1385"/>
        <w:gridCol w:w="567"/>
        <w:gridCol w:w="634"/>
      </w:tblGrid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 154 + 847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 00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  <w:t xml:space="preserve">913 – 679 = </w:t>
            </w:r>
            <w:r>
              <w:rPr>
                <w:rFonts w:cs="Times New Roman" w:ascii="Century Gothic" w:hAnsi="Century Gothic"/>
                <w:color w:val="FF0000"/>
                <w:sz w:val="20"/>
              </w:rPr>
              <w:t>234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6 548 x 9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58 932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 015 : 7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45</w:t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8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0 0 1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3 4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8 9 3 2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6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15</w:t>
            </w:r>
          </w:p>
        </w:tc>
        <w:tc>
          <w:tcPr>
            <w:tcW w:w="567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</w:rPr>
            </w:pPr>
            <w:r>
              <w:rPr>
                <w:rFonts w:cs="Times New Roman" w:ascii="Century Gothic" w:hAnsi="Century Gothic"/>
                <w:color w:val="FF0000"/>
              </w:rPr>
              <w:t>7</w:t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Rpertoire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</w:t>
            </w:r>
            <w:r>
              <w:rPr>
                <w:rFonts w:cs="Times New Roman" w:ascii="Century Gothic" w:hAnsi="Century Gothic"/>
                <w:color w:val="FF0000"/>
                <w:u w:val="single"/>
              </w:rPr>
              <w:t>-  7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 2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</w:rPr>
              <w:t>3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</w:rPr>
            </w:pPr>
            <w:r>
              <w:rPr>
                <w:rFonts w:cs="Times New Roman" w:ascii="Century Gothic" w:hAnsi="Century Gothic"/>
                <w:color w:val="FF0000"/>
              </w:rPr>
              <w:t>145</w:t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 les 18 opérations situées sous le tableau et raye les nombres écrits horizontalement et verticalement afin de trouver le nombre mystérieux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3500</wp:posOffset>
                      </wp:positionV>
                      <wp:extent cx="299720" cy="28829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8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pt" to="25.9pt,2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3340</wp:posOffset>
                      </wp:positionV>
                      <wp:extent cx="299720" cy="28829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8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.2pt" to="25.55pt,2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5245</wp:posOffset>
                      </wp:positionV>
                      <wp:extent cx="299720" cy="28829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8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4.35pt" to="26.5pt,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3975</wp:posOffset>
                      </wp:positionV>
                      <wp:extent cx="299720" cy="28829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8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4.25pt" to="27.5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8900</wp:posOffset>
                      </wp:positionV>
                      <wp:extent cx="299720" cy="28829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8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7pt" to="25.9pt,2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 000 + 4 000 + 700 + 50 + 4 = 24 7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000 + 400 + 70 +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47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111 + 4 44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5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94 + 2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6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431 + 2 36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 79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54 + 393 + 84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4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0 + 90 +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000 + 900 + 7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9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+ 11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49 – 23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 – 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8 865 – 43 2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5 6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000 – 4 63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3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99 – 66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0 – 15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– 2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– 3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792 – 8 78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nombre mystérieux est : </w:t>
      </w:r>
      <w:r>
        <w:rPr>
          <w:rFonts w:cs="Century Gothic" w:ascii="Century Gothic" w:hAnsi="Century Gothic"/>
          <w:color w:val="FF0000"/>
          <w:sz w:val="28"/>
        </w:rPr>
        <w:t>88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25:00Z</dcterms:created>
  <dc:creator>Ludovic MERCIER</dc:creator>
  <dc:description/>
  <cp:keywords/>
  <dc:language>en-US</dc:language>
  <cp:lastModifiedBy>Le Dirlo ...</cp:lastModifiedBy>
  <cp:lastPrinted>2005-03-31T18:22:00Z</cp:lastPrinted>
  <dcterms:modified xsi:type="dcterms:W3CDTF">2018-02-16T08:56:00Z</dcterms:modified>
  <cp:revision>9</cp:revision>
  <dc:subject/>
  <dc:title>Calcul 03 - calcul divers</dc:title>
</cp:coreProperties>
</file>