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006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sz w:val="48"/>
              </w:rPr>
            </w:pPr>
            <w:r>
              <w:rPr/>
              <w:t>Le compte est bon !…</w:t>
            </w:r>
          </w:p>
          <w:p>
            <w:pPr>
              <w:pStyle w:val="Heading3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>Fiche bila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En utilisant les opérations autorisées </w:t>
      </w:r>
      <w:r>
        <w:rPr>
          <w:rFonts w:cs="Century Gothic" w:ascii="Century Gothic" w:hAnsi="Century Gothic"/>
          <w:b/>
          <w:bCs/>
          <w:sz w:val="28"/>
        </w:rPr>
        <w:t>( + , - , x ou : )</w:t>
      </w:r>
      <w:r>
        <w:rPr>
          <w:rFonts w:cs="Century Gothic" w:ascii="Century Gothic" w:hAnsi="Century Gothic"/>
          <w:sz w:val="28"/>
        </w:rPr>
        <w:t>, il faut trouver le bon résultat en effectuant des opérations avec les nombres donnés. On n’est pas obligé de tous les utiliser, mais on ne peut les utiliser qu’une seule fois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l peut y avoir plusieurs solutions pour chaque problème…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98"/>
        <w:gridCol w:w="2055"/>
        <w:gridCol w:w="425"/>
        <w:gridCol w:w="2194"/>
        <w:gridCol w:w="2200"/>
        <w:gridCol w:w="636"/>
      </w:tblGrid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+ - x :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+ - x :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86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354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9 – 6 – 10 – 5 – 50 – 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100 – 7 – 6 – 4 – 2 – 3 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9 x 9 = 8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81 x 10 = 8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810 + 50 = 86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860 + 5 = 865</w:t>
            </w:r>
          </w:p>
        </w:tc>
        <w:tc>
          <w:tcPr>
            <w:tcW w:w="20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9 – 2 = 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 + 7 = 1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7 x 50 = 8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9 + 6 = 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850 + 15 = 86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0 : 2 = 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0 x 7 = 3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50 + 4 = 354</w:t>
            </w:r>
          </w:p>
        </w:tc>
        <w:tc>
          <w:tcPr>
            <w:tcW w:w="2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 x 100 = 3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 + 2 = 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6 x 9 = 5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00 + 54 = 354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2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2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2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2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2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2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Heading5"/>
        <w:rPr>
          <w:bCs w:val="false"/>
        </w:rPr>
      </w:pPr>
      <w:r>
        <w:rPr>
          <w:bCs w:val="false"/>
        </w:rPr>
        <w:t>Et il existe encore d’autres solutions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rogression individuelle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0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Bila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A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B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C : 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D : 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e dois retenir : ………………………….………………………………………………………………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27:00Z</dcterms:created>
  <dc:creator>Ludovic MERCIER</dc:creator>
  <dc:description/>
  <dc:language>en-US</dc:language>
  <cp:lastModifiedBy>Ganesh</cp:lastModifiedBy>
  <cp:lastPrinted>2007-09-19T11:59:00Z</cp:lastPrinted>
  <dcterms:modified xsi:type="dcterms:W3CDTF">2008-03-03T06:42:00Z</dcterms:modified>
  <cp:revision>4</cp:revision>
  <dc:subject/>
  <dc:title>Calcul 03</dc:title>
</cp:coreProperties>
</file>