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9)</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100 – 5 – 10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7 – 50 – 2 – 1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2 – 25 – 1 – 4 – 9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8 – 7 – 3 – 6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9 – 2 – 10 – 4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50 – 100 – 9 – 4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2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50 – 100 – 8 – 3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 – 100 – 2 – 25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6 – 10 – 25 – 10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32:00Z</dcterms:created>
  <dc:creator>Ludovic MERCIER</dc:creator>
  <dc:description/>
  <dc:language>en-US</dc:language>
  <cp:lastModifiedBy>Ganesh</cp:lastModifiedBy>
  <cp:lastPrinted>2005-05-01T11:30:00Z</cp:lastPrinted>
  <dcterms:modified xsi:type="dcterms:W3CDTF">2008-01-22T18:04:00Z</dcterms:modified>
  <cp:revision>7</cp:revision>
  <dc:subject/>
  <dc:title>Calcul 03 - Bon compte</dc:title>
</cp:coreProperties>
</file>