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6)</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1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3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7 – 8 – 5 – 1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3 – 9 – 10 – 4 – 100 – 75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1 – 6 – 6 – 3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02</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8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4 – 8 – 5 – 10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2 – 2 – 10 – 4 – 6 – 75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25 – 1 – 9 – 2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12</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8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2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9 – 75 – 25 – 3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3 – 9 – 10 – 4 – 100 – 3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10 – 100 – 5 – 3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44:00Z</dcterms:created>
  <dc:creator>Ludovic MERCIER</dc:creator>
  <dc:description/>
  <dc:language>en-US</dc:language>
  <cp:lastModifiedBy>Ganesh</cp:lastModifiedBy>
  <cp:lastPrinted>2005-01-02T18:25:00Z</cp:lastPrinted>
  <dcterms:modified xsi:type="dcterms:W3CDTF">2007-12-01T08:51:00Z</dcterms:modified>
  <cp:revision>7</cp:revision>
  <dc:subject/>
  <dc:title>Calcul 03 - Bon compte</dc:title>
</cp:coreProperties>
</file>