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sz w:val="44"/>
        </w:rPr>
      </w:pPr>
      <w:r>
        <w:rPr>
          <w:sz w:val="44"/>
        </w:rPr>
        <w:t>Applications algébriques, numériques et situations problèm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48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orme algébriqu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orme numériqu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ssocié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+ b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 + 7 = 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erre avait 5 billes au début de la journée. Il joue pendant la récréation et en gagne 7. Il en a donc 12 à la fin de la journée.</w:t>
            </w:r>
          </w:p>
          <w:p>
            <w:pPr>
              <w:pStyle w:val="Corpsdetexte2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+ b = ?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5 + 20 = 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/>
                <w:b/>
                <w:sz w:val="24"/>
              </w:rPr>
            </w:r>
          </w:p>
          <w:p>
            <w:pPr>
              <w:pStyle w:val="Corpsdetexte3"/>
              <w:rPr/>
            </w:pPr>
            <w:r>
              <w:rPr/>
              <w:t>Natacha a 25 euros dans sa tirelire. Pour son anniversaire son grand-père lui donne un billet de 20 euros. Combien a-t-elle maintenant ?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+ ?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48 + ? = 2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acques possède 148 timbres dans sa collection. Son oncle Albert lui en donne plusieurs et quand Jacques les compte à nouveau, il s’aperçoit qu’il en a maintenant 200. Combien son oncle lui en a-t-il donné ?</w:t>
            </w:r>
          </w:p>
          <w:p>
            <w:pPr>
              <w:pStyle w:val="Corpsdetexte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+ b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+ 35 = 20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s sommes en 2007 et Fanny a 35 ans. En quelle année est-elle née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L’addition et la soustraction sont deux opérations qui sont étroitement liées :</w:t>
      </w:r>
    </w:p>
    <w:p>
      <w:pPr>
        <w:pStyle w:val="Heading2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Heading2"/>
        <w:jc w:val="center"/>
        <w:rPr/>
      </w:pPr>
      <w:r>
        <w:rPr/>
        <w:t>Ainsi pour résoudre des équations de la forme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a + ? = c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? + b = c</w:t>
            </w:r>
          </w:p>
        </w:tc>
      </w:tr>
    </w:tbl>
    <w:p>
      <w:pPr>
        <w:pStyle w:val="Normal"/>
        <w:jc w:val="center"/>
        <w:rPr/>
      </w:pPr>
      <w:r>
        <w:rPr/>
        <w:t>Il faut calculer les soustractions suivantes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 – a = 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 – b =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6:00Z</dcterms:created>
  <dc:creator>Ludovic MERCIER</dc:creator>
  <dc:description/>
  <dc:language>en-US</dc:language>
  <cp:lastModifiedBy>Ganesh</cp:lastModifiedBy>
  <cp:lastPrinted>2007-11-20T17:57:00Z</cp:lastPrinted>
  <dcterms:modified xsi:type="dcterms:W3CDTF">2007-11-20T16:58:00Z</dcterms:modified>
  <cp:revision>11</cp:revision>
  <dc:subject/>
  <dc:title>Calcul 03 - addition</dc:title>
</cp:coreProperties>
</file>