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20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4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9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5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4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  9 9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9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0 2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9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…………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5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0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0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6 8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8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7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2 2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…………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es additions suivantes (attention aux retenues !)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6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2 5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2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.  .  .  .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 9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0 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7 6 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8 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3 5 4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6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 789 + 25 7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7 965 + 32 5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555 555 + 10 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 654 321 + 30 057 86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478 + 100 + 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659 + 5 348 + 1 4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4:00Z</dcterms:created>
  <dc:creator>Ludovic MERCIER</dc:creator>
  <dc:description/>
  <dc:language>en-US</dc:language>
  <cp:lastModifiedBy>Ganesh</cp:lastModifiedBy>
  <cp:lastPrinted>2004-10-01T18:25:00Z</cp:lastPrinted>
  <dcterms:modified xsi:type="dcterms:W3CDTF">2007-11-24T07:36:00Z</dcterms:modified>
  <cp:revision>5</cp:revision>
  <dc:subject/>
  <dc:title>Calcul 03 - addition</dc:title>
</cp:coreProperties>
</file>