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 : .......................................</w:t>
            </w:r>
          </w:p>
        </w:tc>
        <w:tc>
          <w:tcPr>
            <w:tcW w:w="629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  <w:t>Date : 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8550"/>
      </w:tblGrid>
      <w:tr>
        <w:trPr/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501015" cy="660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FF0000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20)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L’additi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Additions diverses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alcule 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7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0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+    4 7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 1 8 0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8"/>
              </w:rPr>
              <w:t>3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5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+   9 0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 2 6 7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6 9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+   2 7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9 6 1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 xml:space="preserve">   </w:t>
            </w:r>
            <w:r>
              <w:rPr>
                <w:rFonts w:cs="Century Gothic" w:ascii="Century Gothic" w:hAnsi="Century Gothic"/>
                <w:sz w:val="28"/>
              </w:rPr>
              <w:t>6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8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+   3 6 0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4 2 9 0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8 5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4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+      6 1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9 1 6 5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8 7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2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+  5 4 3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 4 1 6 0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1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1 2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 xml:space="preserve">+     9 9 7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2 1 1 8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1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9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9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+      9 9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2 9 9 5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8"/>
              </w:rPr>
              <w:t>6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0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 xml:space="preserve">2 1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+  1 7 8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7 8 1 0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2 9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2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+  1 9 2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4 8 5 0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4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5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8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+  8 5 2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+  1 0 0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 4 1 1 8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8"/>
              </w:rPr>
              <w:t>1 4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0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+  2 0 0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+     2 8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3 6 9 4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5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5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5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+  8 1 2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+  7 3 2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2 1 0 0 0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entury Gothic" w:cs="Century Gothic" w:ascii="Century Gothic" w:hAnsi="Century Gothic"/>
                <w:bCs/>
                <w:color w:val="FF0000"/>
                <w:sz w:val="28"/>
                <w:vertAlign w:val="superscript"/>
              </w:rPr>
              <w:t xml:space="preserve">  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  <w:vertAlign w:val="superscript"/>
              </w:rPr>
              <w:t>1 1</w:t>
            </w:r>
            <w:r>
              <w:rPr>
                <w:rFonts w:cs="Century Gothic" w:ascii="Century Gothic" w:hAnsi="Century Gothic"/>
                <w:sz w:val="28"/>
              </w:rPr>
              <w:t>1 5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+   6 8 4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+   7 8 6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 4 8 5 5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7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7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7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+   2 2 2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+           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 0 0 0 0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mplète les additions suivantes (attention aux retenues !) 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6 6 2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+  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6 3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10795</wp:posOffset>
                      </wp:positionV>
                      <wp:extent cx="825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85pt,0.85pt" to="99.8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7 2 5 9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8"/>
              </w:rPr>
              <w:t>4 2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3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+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5 7 5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-1270</wp:posOffset>
                      </wp:positionV>
                      <wp:extent cx="8255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pt,-0.1pt" to="101.05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9 9 9 0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1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9 9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+  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7 9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2540</wp:posOffset>
                      </wp:positionV>
                      <wp:extent cx="8255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pt,0.2pt" to="101.7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2 7 8 9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1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7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8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+  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2 1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6350</wp:posOffset>
                      </wp:positionV>
                      <wp:extent cx="8255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55pt,0.5pt" to="101.5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2 0 0 0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8"/>
              </w:rPr>
              <w:t>2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9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2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+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2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0 7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8255</wp:posOffset>
                      </wp:positionV>
                      <wp:extent cx="8255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0.65pt" to="100.5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5 0 0 0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 1 1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+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5 6 7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3810</wp:posOffset>
                      </wp:positionV>
                      <wp:extent cx="8255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45pt,0.3pt" to="103.4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6 7 8 9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9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9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9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+  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7 6 5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8890</wp:posOffset>
                      </wp:positionV>
                      <wp:extent cx="8255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6pt,0.7pt" to="97.55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1 7 6 5 4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4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7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8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+   8 7 5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 3 5 4 1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3 4 5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+  6 5 4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 9 9 9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7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7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8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+   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 2 1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-1270</wp:posOffset>
                      </wp:positionV>
                      <wp:extent cx="8255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9pt,-0.1pt" to="98.85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8 0 0 0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Pose et calcule les additions suivantes 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0"/>
        <w:gridCol w:w="878"/>
        <w:gridCol w:w="2522"/>
        <w:gridCol w:w="926"/>
        <w:gridCol w:w="2474"/>
        <w:gridCol w:w="974"/>
      </w:tblGrid>
      <w:tr>
        <w:trPr/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3 789 + 25 703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7 965 + 32 543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 555 555 + 10 001</w:t>
            </w:r>
          </w:p>
        </w:tc>
      </w:tr>
      <w:tr>
        <w:trPr/>
        <w:tc>
          <w:tcPr>
            <w:tcW w:w="25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4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3 7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8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+  2 5 7 0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6 9 4 9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2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2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0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7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9 6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+     3 2 5 4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2 4 0 5 0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7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5 5 5 5 5 5 5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+       1 0 0 0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5 5 6 5 5 5 6</w:t>
            </w:r>
          </w:p>
        </w:tc>
        <w:tc>
          <w:tcPr>
            <w:tcW w:w="9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8 654 321 + 30 057 865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 478 + 100 + 98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 659 + 5 348 + 1 482</w:t>
            </w:r>
          </w:p>
        </w:tc>
      </w:tr>
      <w:tr>
        <w:trPr/>
        <w:tc>
          <w:tcPr>
            <w:tcW w:w="25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7 8 6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5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4 3 2 1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+   3 0 0 5 7 8 6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 0 8 7 1 2 1 8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3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4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7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+     1 0 0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+        9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3 6 7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</w:r>
          </w:p>
        </w:tc>
        <w:tc>
          <w:tcPr>
            <w:tcW w:w="9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8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6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5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+   5 3 4 8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+   1 4 8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 5 4 8 9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sz w:val="5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7:15:00Z</dcterms:created>
  <dc:creator>Ludovic MERCIER</dc:creator>
  <dc:description/>
  <dc:language>en-US</dc:language>
  <cp:lastModifiedBy>Ganesh</cp:lastModifiedBy>
  <cp:lastPrinted>2004-10-01T18:25:00Z</cp:lastPrinted>
  <dcterms:modified xsi:type="dcterms:W3CDTF">2007-11-24T07:37:00Z</dcterms:modified>
  <cp:revision>4</cp:revision>
  <dc:subject/>
  <dc:title>Calcul - addition 03</dc:title>
</cp:coreProperties>
</file>