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55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6)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L’addition</w:t>
            </w:r>
          </w:p>
          <w:p>
            <w:pPr>
              <w:pStyle w:val="Heading2"/>
              <w:rPr/>
            </w:pPr>
            <w:r>
              <w:rPr/>
              <w:t>Additions à corrig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es additions comportent toutes une ou plusieurs erreurs. Entoure-les et réécris les additions correctement dans les cases en dessou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  <w:vertAlign w:val="superscript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9695</wp:posOffset>
                </wp:positionH>
                <wp:positionV relativeFrom="paragraph">
                  <wp:posOffset>43180</wp:posOffset>
                </wp:positionV>
                <wp:extent cx="92710" cy="179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85pt;margin-top:3.4pt;width:7.25pt;height:14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1940</wp:posOffset>
                </wp:positionH>
                <wp:positionV relativeFrom="paragraph">
                  <wp:posOffset>55245</wp:posOffset>
                </wp:positionV>
                <wp:extent cx="92710" cy="1797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2pt;margin-top:4.35pt;width:7.25pt;height:14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020"/>
        <w:gridCol w:w="566"/>
        <w:gridCol w:w="1986"/>
        <w:gridCol w:w="600"/>
        <w:gridCol w:w="1951"/>
        <w:gridCol w:w="636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4605</wp:posOffset>
                      </wp:positionV>
                      <wp:extent cx="223520" cy="2641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65pt;margin-top:1.15pt;width:17.55pt;height:20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7780</wp:posOffset>
                      </wp:positionV>
                      <wp:extent cx="223520" cy="2641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65pt;margin-top:1.4pt;width:17.55pt;height:20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6 4 6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2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-5080</wp:posOffset>
                      </wp:positionV>
                      <wp:extent cx="223520" cy="2641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45pt;margin-top:-0.4pt;width:17.55pt;height:20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3175</wp:posOffset>
                      </wp:positionV>
                      <wp:extent cx="223520" cy="2641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9pt;margin-top:0.25pt;width:17.55pt;height:20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9 9 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-8890</wp:posOffset>
                      </wp:positionV>
                      <wp:extent cx="223520" cy="2641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55pt;margin-top:-0.7pt;width:17.55pt;height:20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-635</wp:posOffset>
                      </wp:positionV>
                      <wp:extent cx="223520" cy="2641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15pt;margin-top:-0.05pt;width:17.55pt;height:20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7620</wp:posOffset>
                      </wp:positionV>
                      <wp:extent cx="223520" cy="2641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6pt;margin-top:0.6pt;width:17.55pt;height:20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7620</wp:posOffset>
                      </wp:positionV>
                      <wp:extent cx="223520" cy="2641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85pt;margin-top:0.6pt;width:17.55pt;height:20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1 0 0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1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3810</wp:posOffset>
                      </wp:positionV>
                      <wp:extent cx="223520" cy="2641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2pt;margin-top:0.3pt;width:17.55pt;height:20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1 0 1 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020"/>
        <w:gridCol w:w="566"/>
        <w:gridCol w:w="1986"/>
        <w:gridCol w:w="600"/>
        <w:gridCol w:w="1951"/>
        <w:gridCol w:w="636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4 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2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0 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4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3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9 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 1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2 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020"/>
        <w:gridCol w:w="566"/>
        <w:gridCol w:w="1986"/>
        <w:gridCol w:w="600"/>
        <w:gridCol w:w="1951"/>
        <w:gridCol w:w="636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+  2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905</wp:posOffset>
                      </wp:positionV>
                      <wp:extent cx="223520" cy="2641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75pt;margin-top:0.15pt;width:17.55pt;height:20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7620</wp:posOffset>
                      </wp:positionV>
                      <wp:extent cx="223520" cy="2641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55pt;margin-top:0.6pt;width:17.55pt;height:20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9 2 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5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35</wp:posOffset>
                      </wp:positionV>
                      <wp:extent cx="223520" cy="2641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85pt;margin-top:0pt;width:17.55pt;height:20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9 2 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1 8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-7620</wp:posOffset>
                      </wp:positionV>
                      <wp:extent cx="223520" cy="2641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9pt;margin-top:-0.6pt;width:17.55pt;height:20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635</wp:posOffset>
                      </wp:positionV>
                      <wp:extent cx="223520" cy="2641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pt;margin-top:0.05pt;width:17.55pt;height:20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5 6 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-4445</wp:posOffset>
                      </wp:positionV>
                      <wp:extent cx="223520" cy="2641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8pt;margin-top:-0.35pt;width:17.55pt;height:20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2065</wp:posOffset>
                      </wp:positionV>
                      <wp:extent cx="223520" cy="2641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35pt;margin-top:0.95pt;width:17.55pt;height:20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1 1 0 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020"/>
        <w:gridCol w:w="566"/>
        <w:gridCol w:w="1986"/>
        <w:gridCol w:w="600"/>
        <w:gridCol w:w="1951"/>
        <w:gridCol w:w="636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2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3 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5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2 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1 8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5 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1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1 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284"/>
        <w:gridCol w:w="531"/>
        <w:gridCol w:w="2020"/>
        <w:gridCol w:w="566"/>
        <w:gridCol w:w="163"/>
        <w:gridCol w:w="1539"/>
        <w:gridCol w:w="284"/>
        <w:gridCol w:w="600"/>
        <w:gridCol w:w="1951"/>
        <w:gridCol w:w="636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2 4 </w:t>
            </w:r>
            <w:r>
              <w:rPr>
                <w:rFonts w:cs="Century Gothic" w:ascii="Century Gothic" w:hAnsi="Century Gothic"/>
                <w:color w:val="FF0000"/>
              </w:rPr>
              <w:t>→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9 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1 1 1 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7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5715</wp:posOffset>
                      </wp:positionV>
                      <wp:extent cx="223520" cy="26416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pt;margin-top:0.45pt;width:17.55pt;height:20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635</wp:posOffset>
                      </wp:positionV>
                      <wp:extent cx="223520" cy="2641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1pt;margin-top:0.05pt;width:17.55pt;height:20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sz w:val="32"/>
              </w:rPr>
              <w:t>1 6 6 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9 7 </w:t>
            </w:r>
            <w:r>
              <w:rPr>
                <w:rFonts w:cs="Century Gothic" w:ascii="Century Gothic" w:hAnsi="Century Gothic"/>
                <w:color w:val="FF0000"/>
              </w:rPr>
              <w:t>→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1 5 4 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8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8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-635</wp:posOffset>
                      </wp:positionV>
                      <wp:extent cx="223520" cy="2641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pt;margin-top:-0.05pt;width:17.55pt;height:20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21590</wp:posOffset>
                      </wp:positionV>
                      <wp:extent cx="223520" cy="2641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4pt;margin-top:1.7pt;width:17.55pt;height:20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5 6 5 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020"/>
        <w:gridCol w:w="566"/>
        <w:gridCol w:w="1986"/>
        <w:gridCol w:w="600"/>
        <w:gridCol w:w="1951"/>
        <w:gridCol w:w="636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9 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 9 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7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7 7 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 7 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 8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 8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6 6 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vertAlign w:val="superscript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7905</wp:posOffset>
                </wp:positionH>
                <wp:positionV relativeFrom="paragraph">
                  <wp:posOffset>187325</wp:posOffset>
                </wp:positionV>
                <wp:extent cx="92710" cy="1797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15pt;margin-top:14.75pt;width:7.25pt;height:14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83"/>
        <w:gridCol w:w="163"/>
        <w:gridCol w:w="528"/>
        <w:gridCol w:w="2020"/>
        <w:gridCol w:w="566"/>
        <w:gridCol w:w="163"/>
        <w:gridCol w:w="1663"/>
        <w:gridCol w:w="163"/>
        <w:gridCol w:w="597"/>
        <w:gridCol w:w="534"/>
        <w:gridCol w:w="1257"/>
        <w:gridCol w:w="163"/>
        <w:gridCol w:w="633"/>
      </w:tblGrid>
      <w:tr>
        <w:trPr>
          <w:cantSplit w:val="true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8</w:t>
            </w:r>
            <w:r>
              <w:rPr>
                <w:rFonts w:cs="Century Gothic" w:ascii="Century Gothic" w:hAnsi="Century Gothic"/>
                <w:color w:val="FF0000"/>
              </w:rPr>
              <w:t>→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→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2 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1 1 0 7 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8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1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-2540</wp:posOffset>
                      </wp:positionV>
                      <wp:extent cx="223520" cy="2641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3pt;margin-top:-0.2pt;width:17.55pt;height:20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8890</wp:posOffset>
                      </wp:positionV>
                      <wp:extent cx="223520" cy="2641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2pt;margin-top:0.7pt;width:17.55pt;height:20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635</wp:posOffset>
                      </wp:positionV>
                      <wp:extent cx="223520" cy="26416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35pt;margin-top:0.05pt;width:17.55pt;height:20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635</wp:posOffset>
                      </wp:positionV>
                      <wp:extent cx="223520" cy="26416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25pt;margin-top:0.05pt;width:17.55pt;height:20.7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sz w:val="32"/>
              </w:rPr>
              <w:t>1 3 1 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+ 4 1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 4 7 </w:t>
            </w:r>
            <w:r>
              <w:rPr>
                <w:rFonts w:cs="Century Gothic" w:ascii="Century Gothic" w:hAnsi="Century Gothic"/>
                <w:color w:val="FF0000"/>
              </w:rPr>
              <w:t>→</w:t>
            </w:r>
            <w:r>
              <w:rPr>
                <w:rFonts w:cs="Century Gothic" w:ascii="Century Gothic" w:hAnsi="Century Gothic"/>
                <w:sz w:val="32"/>
              </w:rPr>
              <w:t xml:space="preserve"> 5 5 0 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8 3 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2 4 </w:t>
            </w:r>
            <w:r>
              <w:rPr>
                <w:rFonts w:cs="Century Gothic" w:ascii="Century Gothic" w:hAnsi="Century Gothic"/>
                <w:color w:val="FF0000"/>
              </w:rPr>
              <w:t>→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2 4 0 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020"/>
        <w:gridCol w:w="566"/>
        <w:gridCol w:w="1986"/>
        <w:gridCol w:w="600"/>
        <w:gridCol w:w="1951"/>
        <w:gridCol w:w="636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   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4 2 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 3 5 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1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4 2 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 xml:space="preserve">1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4 1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 xml:space="preserve">+       4 7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 0 8 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     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  3 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1 9 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29:00Z</dcterms:created>
  <dc:creator>Ludovic MERCIER</dc:creator>
  <dc:description/>
  <cp:keywords/>
  <dc:language>en-US</dc:language>
  <cp:lastModifiedBy>Le Dirlo ...</cp:lastModifiedBy>
  <cp:lastPrinted>1998-03-18T09:05:00Z</cp:lastPrinted>
  <dcterms:modified xsi:type="dcterms:W3CDTF">2018-08-20T09:37:00Z</dcterms:modified>
  <cp:revision>7</cp:revision>
  <dc:subject/>
  <dc:title>Calcul - addition 03</dc:title>
</cp:coreProperties>
</file>