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15)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dditions divers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3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1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 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5 6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 1 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4 7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0 0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1 9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.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9 8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8 6 2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7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2 0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6 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5 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8 0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8 7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2 0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5 0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5 8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8 4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  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3 5 0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4 4 8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3 1 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 9 9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1 2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7 805 + 49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670 + 23 + 2 67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2 378 + 49 + 90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3T09:46:00Z</dcterms:modified>
  <cp:revision>12</cp:revision>
  <dc:subject/>
  <dc:title>Calcul 03 - addition</dc:title>
</cp:coreProperties>
</file>