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(15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3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4384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2pt" to="107.8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 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9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-0.15pt" to="102.2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9 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6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 1 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7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6350</wp:posOffset>
                      </wp:positionV>
                      <wp:extent cx="90678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-0.5pt" to="105.9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0 0 0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3175</wp:posOffset>
                      </wp:positionV>
                      <wp:extent cx="90678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-0.25pt" to="100.6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4 1 9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9 8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8 6 2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1 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7 7 6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5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3 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0 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0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8 6 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3 6 5 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0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1 5 0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2 0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5 0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5 8 8 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8 4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4 3 0 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4 4 8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1 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1 1 1 4 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1 2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1 2 3 4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2859"/>
        <w:gridCol w:w="589"/>
        <w:gridCol w:w="2813"/>
        <w:gridCol w:w="63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7 805 + 49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 30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670 + 23 + 2 67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 37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2 378 + 49 + 90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 33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4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8 3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2 6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 3 7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  9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3 3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2:00Z</dcterms:created>
  <dc:creator>Ludovic MERCIER</dc:creator>
  <dc:description/>
  <cp:keywords/>
  <dc:language>en-US</dc:language>
  <cp:lastModifiedBy>Le Dirlo ...</cp:lastModifiedBy>
  <cp:lastPrinted>1998-03-18T09:05:00Z</cp:lastPrinted>
  <dcterms:modified xsi:type="dcterms:W3CDTF">2025-01-09T14:39:00Z</dcterms:modified>
  <cp:revision>6</cp:revision>
  <dc:subject/>
  <dc:title>Calcul - addition 03</dc:title>
</cp:coreProperties>
</file>