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3)</w:t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Additions codé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additions codées sont aussi appelées </w:t>
      </w:r>
      <w:r>
        <w:rPr>
          <w:rFonts w:cs="Century Gothic" w:ascii="Century Gothic" w:hAnsi="Century Gothic"/>
          <w:b/>
          <w:bCs/>
        </w:rPr>
        <w:t>cryptarythme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voici les princip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eux lettres différentes remplacent toujours deux chiffres différents,</w:t>
      </w:r>
    </w:p>
    <w:p>
      <w:pPr>
        <w:pStyle w:val="TextBody"/>
        <w:rPr>
          <w:sz w:val="24"/>
        </w:rPr>
      </w:pPr>
      <w:r>
        <w:rPr>
          <w:sz w:val="24"/>
        </w:rPr>
        <w:t>- deux chiffres différents sont toujours remplacés par deux lettres différente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'écriture d'un nombre ne commence jamais par zéro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 B C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+  C B A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 D D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+  .  .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4 4 4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B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C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 =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 B C 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+ C A D B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 E  E  F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.  .  .  .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 =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B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C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D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F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 A B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+   A B C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 C E  B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.  .  .  .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A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B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C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D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E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A B C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  D E  F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 F  F  F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eastAsia="Century Gothic" w:cs="Century Gothic" w:ascii="Century Gothic" w:hAnsi="Century Gothic"/>
                <w:sz w:val="2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.  .  .  .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A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B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C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D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 =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F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eastAsia="Times New Roman" w:cs="Times New Roman"/>
          <w:lang w:val="de-DE"/>
        </w:rPr>
      </w:pPr>
      <w:r>
        <w:rPr>
          <w:rFonts w:eastAsia="Times New Roman" w:cs="Times New Roman" w:ascii="Century Gothic" w:hAnsi="Century Gothic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MO T 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 xml:space="preserve">+  R  I M E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V E R 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T x T = 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.  .  .  .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 =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O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T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S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R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I =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E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V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P L U M 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E C R  I   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 E T  T  R  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 x I = 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.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  .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.  .  .  .  .  .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P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L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U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E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C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R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I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T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 A U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 S  E  L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 E R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+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.  .  .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A 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 =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L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 =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R = 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D E U X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nl-NL"/>
              </w:rPr>
              <w:t>+       S  I  X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H U  I  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 + I = X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nl-NL"/>
              </w:rPr>
              <w:t>+   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.  .  .  . 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D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E = 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U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X = 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I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H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T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1:00Z</dcterms:created>
  <dc:creator>Ludovic MERCIER</dc:creator>
  <dc:description/>
  <dc:language>en-US</dc:language>
  <cp:lastModifiedBy>Ganesh</cp:lastModifiedBy>
  <dcterms:modified xsi:type="dcterms:W3CDTF">2007-11-23T08:47:00Z</dcterms:modified>
  <cp:revision>9</cp:revision>
  <dc:subject/>
  <dc:title>Calcul 03 - addition</dc:title>
</cp:coreProperties>
</file>