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codé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additions codées sont aussi appelées </w:t>
      </w:r>
      <w:r>
        <w:rPr>
          <w:rFonts w:cs="Century Gothic" w:ascii="Century Gothic" w:hAnsi="Century Gothic"/>
          <w:b/>
          <w:bCs/>
        </w:rPr>
        <w:t>cryptarythm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voici les princip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ux lettres différentes remplacent toujours deux chiffres différents,</w:t>
      </w:r>
    </w:p>
    <w:p>
      <w:pPr>
        <w:pStyle w:val="TextBody"/>
        <w:rPr>
          <w:sz w:val="24"/>
        </w:rPr>
      </w:pPr>
      <w:r>
        <w:rPr>
          <w:sz w:val="24"/>
        </w:rPr>
        <w:t>- deux chiffres différents sont toujours remplacés par deux lettres différente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'écriture d'un nombre ne commence jamais par zéro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B C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 C B 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 D 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 2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4445</wp:posOffset>
                      </wp:positionV>
                      <wp:extent cx="63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-0.35pt" to="84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4 4 4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C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 =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B C 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C A D B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 E  E  F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3 2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+  1 3 4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 5 5 6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D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F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 A B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  A B C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 C E  B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 5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 xml:space="preserve">+  5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4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 0 9 4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A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C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D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A B C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 D E  F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 F  F  F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+  2 4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 1 1 1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A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B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C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D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F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Times New Roman"/>
          <w:lang w:val="de-DE"/>
        </w:rPr>
      </w:pPr>
      <w:r>
        <w:rPr>
          <w:rFonts w:eastAsia="Times New Roman" w:cs="Times New Roman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O T 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 xml:space="preserve">+  R  I M 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V E R 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T x T = 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 4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+  5 6 2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 0 5 9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O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T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R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I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V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P L U M 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E C R  I   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 E T  T  R  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 x I = 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 3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nl-NL"/>
              </w:rPr>
              <w:t>+   6 8 7 2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 6 0 0 7 6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P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U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M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6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C = </w:t>
            </w:r>
            <w:r>
              <w:rPr>
                <w:color w:val="FF000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R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I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T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A U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S  E  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 E 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+  1 5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 5 2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A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R =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D E U 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+       S  I  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H U  I  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 + I = X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nl-NL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  3  0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nl-NL"/>
              </w:rPr>
              <w:t>+     7  2 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6  0  2  8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D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E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U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X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I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H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T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0:00Z</dcterms:created>
  <dc:creator>Ludovic MERCIER</dc:creator>
  <dc:description/>
  <dc:language>en-US</dc:language>
  <cp:lastModifiedBy>Ganesh</cp:lastModifiedBy>
  <dcterms:modified xsi:type="dcterms:W3CDTF">2007-11-23T08:47:00Z</dcterms:modified>
  <cp:revision>7</cp:revision>
  <dc:subject/>
  <dc:title>Calcul - addition 03</dc:title>
</cp:coreProperties>
</file>