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91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..</w:t>
            </w:r>
          </w:p>
        </w:tc>
        <w:tc>
          <w:tcPr>
            <w:tcW w:w="629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ab/>
              <w:t>Date : 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2259"/>
        <w:gridCol w:w="2977"/>
        <w:gridCol w:w="3314"/>
      </w:tblGrid>
      <w:tr>
        <w:trPr/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681355" cy="898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</w:rPr>
              <w:t>(10)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 xml:space="preserve">1 + </w:t>
            </w: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/>
                <w:sz w:val="32"/>
              </w:rPr>
              <w:t xml:space="preserve"> = 1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32"/>
              </w:rPr>
              <w:t xml:space="preserve">7 + </w:t>
            </w: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/>
                <w:sz w:val="32"/>
              </w:rPr>
              <w:t xml:space="preserve"> = 1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b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32"/>
              </w:rPr>
              <w:t>+ 15 = 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b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32"/>
              </w:rPr>
              <w:t>+ 80  = 10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32"/>
              </w:rPr>
              <w:t xml:space="preserve">25 + </w:t>
            </w: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/>
                <w:sz w:val="32"/>
              </w:rPr>
              <w:t xml:space="preserve"> = 1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 xml:space="preserve">75 + </w:t>
            </w: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/>
                <w:sz w:val="32"/>
              </w:rPr>
              <w:t xml:space="preserve"> = 15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32"/>
              </w:rPr>
              <w:t xml:space="preserve">250 + </w:t>
            </w: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  <w:r>
              <w:rPr>
                <w:rFonts w:cs="Century Gothic" w:ascii="Century Gothic" w:hAnsi="Century Gothic"/>
                <w:b/>
                <w:sz w:val="32"/>
              </w:rPr>
              <w:t xml:space="preserve"> = 50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b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32"/>
              </w:rPr>
              <w:t>+ 400 = 1 0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 xml:space="preserve">700 + </w:t>
            </w: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  <w:r>
              <w:rPr>
                <w:rFonts w:cs="Century Gothic" w:ascii="Century Gothic" w:hAnsi="Century Gothic"/>
                <w:b/>
                <w:sz w:val="32"/>
              </w:rPr>
              <w:t xml:space="preserve"> = 1 00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Calcule :</w:t>
      </w:r>
    </w:p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518"/>
        <w:gridCol w:w="2068"/>
        <w:gridCol w:w="518"/>
        <w:gridCol w:w="2068"/>
        <w:gridCol w:w="518"/>
        <w:gridCol w:w="2068"/>
        <w:gridCol w:w="518"/>
      </w:tblGrid>
      <w:tr>
        <w:trPr/>
        <w:tc>
          <w:tcPr>
            <w:tcW w:w="206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+   5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+   3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5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06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 5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+  5 2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+  1 0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5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06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 7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+  5 8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+  4 0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5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06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 5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+  2 5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+  5 0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2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 5 9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+   4 7 2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+      6 3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5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06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 3 3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+        3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+  8 2 3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5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06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8 0 1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+   7 9 3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+   7 6 3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5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06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 2 3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+  5 6 7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+  9 0 1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Pose en colonnes et calcule :</w:t>
      </w:r>
    </w:p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1 248 + 54 + 128 =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1 009 + 55 + 6 982 =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87 684 + 51 + 486 =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10 875 + 65 + 235 =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15 + 75 463 + 904 =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397 + 4 804 + 9 609 =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Complète :</w:t>
      </w:r>
    </w:p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518"/>
        <w:gridCol w:w="2068"/>
        <w:gridCol w:w="518"/>
        <w:gridCol w:w="2068"/>
        <w:gridCol w:w="518"/>
        <w:gridCol w:w="2068"/>
        <w:gridCol w:w="518"/>
      </w:tblGrid>
      <w:tr>
        <w:trPr/>
        <w:tc>
          <w:tcPr>
            <w:tcW w:w="206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+   .   . 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 3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 6</w:t>
            </w:r>
          </w:p>
        </w:tc>
        <w:tc>
          <w:tcPr>
            <w:tcW w:w="5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06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.  .  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+  5 2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1 0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 4 8</w:t>
            </w:r>
          </w:p>
        </w:tc>
        <w:tc>
          <w:tcPr>
            <w:tcW w:w="5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06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 0  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+  5  .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.  7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8 3 6</w:t>
            </w:r>
          </w:p>
        </w:tc>
        <w:tc>
          <w:tcPr>
            <w:tcW w:w="5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06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 5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+  2 9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 .  .  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 6 5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2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.  .  .  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+  4 7 2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   6 3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eastAsia="Century Gothic" w:cs="Century Gothic" w:ascii="Century Gothic" w:hAnsi="Century Gothic"/>
                <w:sz w:val="32"/>
              </w:rPr>
              <w:t xml:space="preserve">   </w:t>
            </w:r>
            <w:r>
              <w:rPr>
                <w:rFonts w:cs="Century Gothic" w:ascii="Century Gothic" w:hAnsi="Century Gothic"/>
                <w:sz w:val="32"/>
              </w:rPr>
              <w:t>8 5 5 9</w:t>
            </w:r>
          </w:p>
        </w:tc>
        <w:tc>
          <w:tcPr>
            <w:tcW w:w="5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06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 3 6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+         .  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8 2 3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 3 6 0 2</w:t>
            </w:r>
          </w:p>
        </w:tc>
        <w:tc>
          <w:tcPr>
            <w:tcW w:w="5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06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  . 1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+   . 9 3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7 6  .  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2 0 9 9 9 </w:t>
            </w:r>
          </w:p>
        </w:tc>
        <w:tc>
          <w:tcPr>
            <w:tcW w:w="5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06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 2 3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+  5 6 7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 .  .  .  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 9 9 9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4"/>
        </w:rPr>
      </w:pPr>
      <w:r>
        <w:rPr>
          <w:rFonts w:cs="Century Gothic" w:ascii="Century Gothic" w:hAnsi="Century Gothic"/>
          <w:b/>
          <w:bCs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0:44:00Z</dcterms:created>
  <dc:creator>Ludovic MERCIER</dc:creator>
  <dc:description/>
  <dc:language>en-US</dc:language>
  <cp:lastModifiedBy>Ganesh</cp:lastModifiedBy>
  <cp:lastPrinted>1998-03-18T09:05:00Z</cp:lastPrinted>
  <dcterms:modified xsi:type="dcterms:W3CDTF">2007-11-21T17:18:00Z</dcterms:modified>
  <cp:revision>17</cp:revision>
  <dc:subject/>
  <dc:title>Calcul 03 - addition</dc:title>
</cp:coreProperties>
</file>