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259"/>
        <w:gridCol w:w="2977"/>
        <w:gridCol w:w="3314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9 </w:t>
            </w:r>
            <w:r>
              <w:rPr>
                <w:rFonts w:cs="Century Gothic" w:ascii="Century Gothic" w:hAnsi="Century Gothic"/>
                <w:b/>
                <w:sz w:val="32"/>
              </w:rPr>
              <w:t>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 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b/>
                <w:sz w:val="32"/>
              </w:rPr>
              <w:t>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35 </w:t>
            </w:r>
            <w:r>
              <w:rPr>
                <w:rFonts w:cs="Century Gothic" w:ascii="Century Gothic" w:hAnsi="Century Gothic"/>
                <w:b/>
                <w:sz w:val="32"/>
              </w:rPr>
              <w:t>+ 15 = 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20 </w:t>
            </w:r>
            <w:r>
              <w:rPr>
                <w:rFonts w:cs="Century Gothic" w:ascii="Century Gothic" w:hAnsi="Century Gothic"/>
                <w:b/>
                <w:sz w:val="32"/>
              </w:rPr>
              <w:t>+ 80  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75 </w:t>
            </w:r>
            <w:r>
              <w:rPr>
                <w:rFonts w:cs="Century Gothic" w:ascii="Century Gothic" w:hAnsi="Century Gothic"/>
                <w:b/>
                <w:sz w:val="32"/>
              </w:rPr>
              <w:t>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5 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75 </w:t>
            </w:r>
            <w:r>
              <w:rPr>
                <w:rFonts w:cs="Century Gothic" w:ascii="Century Gothic" w:hAnsi="Century Gothic"/>
                <w:b/>
                <w:sz w:val="32"/>
              </w:rPr>
              <w:t>= 1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50 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250 </w:t>
            </w:r>
            <w:r>
              <w:rPr>
                <w:rFonts w:cs="Century Gothic" w:ascii="Century Gothic" w:hAnsi="Century Gothic"/>
                <w:b/>
                <w:sz w:val="32"/>
              </w:rPr>
              <w:t>= 5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600 </w:t>
            </w:r>
            <w:r>
              <w:rPr>
                <w:rFonts w:cs="Century Gothic" w:ascii="Century Gothic" w:hAnsi="Century Gothic"/>
                <w:b/>
                <w:sz w:val="32"/>
              </w:rPr>
              <w:t>+ 400 = 1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00 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300 </w:t>
            </w:r>
            <w:r>
              <w:rPr>
                <w:rFonts w:cs="Century Gothic" w:ascii="Century Gothic" w:hAnsi="Century Gothic"/>
                <w:b/>
                <w:sz w:val="32"/>
              </w:rPr>
              <w:t>= 1 0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518"/>
        <w:gridCol w:w="2068"/>
        <w:gridCol w:w="518"/>
        <w:gridCol w:w="2068"/>
        <w:gridCol w:w="518"/>
        <w:gridCol w:w="2068"/>
        <w:gridCol w:w="518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3 7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5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1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8 9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5 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4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1 6 9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2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2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5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0 0 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 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4 7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 6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9 4 8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    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8 2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1 6 0 0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8 0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7 9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7 6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3 5 7 7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5 6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9 0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5 9 2 4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248 + 54 + 12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43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009 + 55 + 6 98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046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 684 + 51 + 48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8 221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   1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4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6 9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 0 4 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     4 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  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 8 2 2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875 + 65 + 23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1 175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5 + 75 463 + 90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6 38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97 + 4 804 + 9 60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4 810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      2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   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1 1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     9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 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6 3 8 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4 8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3 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4 8 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518"/>
        <w:gridCol w:w="2068"/>
        <w:gridCol w:w="518"/>
        <w:gridCol w:w="2068"/>
        <w:gridCol w:w="518"/>
        <w:gridCol w:w="2068"/>
        <w:gridCol w:w="518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6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5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4 8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0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 5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3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0pt" to="100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8 3 6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2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27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0.1pt" to="98.5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9 6 5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2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4 7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 6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8 5 5 9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8 2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3 6 0 2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1 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9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7 6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5715</wp:posOffset>
                      </wp:positionV>
                      <wp:extent cx="882015" cy="31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-0.45pt" to="99.7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2 0 9 9 9 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5 6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 0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-1270</wp:posOffset>
                      </wp:positionV>
                      <wp:extent cx="83121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-0.1pt" to="96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9 9 9 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34:00Z</dcterms:created>
  <dc:creator>Ludovic MERCIER</dc:creator>
  <dc:description/>
  <dc:language>en-US</dc:language>
  <cp:lastModifiedBy>Ganesh</cp:lastModifiedBy>
  <cp:lastPrinted>1998-03-18T09:05:00Z</cp:lastPrinted>
  <dcterms:modified xsi:type="dcterms:W3CDTF">2009-11-06T08:17:00Z</dcterms:modified>
  <cp:revision>7</cp:revision>
  <dc:subject/>
  <dc:title>Calcul - addition 03</dc:title>
</cp:coreProperties>
</file>