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ab/>
              <w:t>Date : 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2401"/>
        <w:gridCol w:w="2977"/>
        <w:gridCol w:w="3172"/>
      </w:tblGrid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8135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09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6 + 4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7 + 3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8 + 2 =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20 +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32"/>
              </w:rPr>
              <w:t xml:space="preserve"> = 4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25 +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32"/>
              </w:rPr>
              <w:t xml:space="preserve"> = 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50 + </w:t>
            </w: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  <w:r>
              <w:rPr>
                <w:rFonts w:cs="Century Gothic" w:ascii="Century Gothic" w:hAnsi="Century Gothic"/>
                <w:b/>
                <w:sz w:val="32"/>
              </w:rPr>
              <w:t xml:space="preserve"> = 100</w:t>
            </w:r>
          </w:p>
        </w:tc>
        <w:tc>
          <w:tcPr>
            <w:tcW w:w="317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b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32"/>
              </w:rPr>
              <w:t>+ 250 = 50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b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32"/>
              </w:rPr>
              <w:t>+ 500 = 1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b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32"/>
              </w:rPr>
              <w:t>+ 250 = 1 0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alcule ou complète le plus rapidement possib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8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1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+ 7 = 1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+ 6 = 1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6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12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3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12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5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1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+ 2 = 1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+ 1 = 1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7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12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+ 9 = 18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+ 10 = 17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0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19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1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2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7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14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8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16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8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1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+ 7 = 1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4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2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5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19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1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17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+ 12 = 22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5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2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4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2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+ 11 = 23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+ 8 = 14</w:t>
            </w:r>
          </w:p>
        </w:tc>
      </w:tr>
      <w:tr>
        <w:trPr/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0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2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+ 14 = 3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+ 23 = 2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24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31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8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25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32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4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+ 24 = 3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7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3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0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41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8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25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20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4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5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3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+ 17 = 38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+ 12 = 2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34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40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5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4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+ 21 = 4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+ 14 = 3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23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3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40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50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2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51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+ 16 = 32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47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5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36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5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+ 14 = 48</w:t>
            </w:r>
          </w:p>
        </w:tc>
      </w:tr>
      <w:tr>
        <w:trPr/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7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27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+ 19 = 3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+ 15 = 4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34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5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37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50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49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+ 42 = 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24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51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36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48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9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38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17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37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+ 35 = 6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26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4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37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47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58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70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41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6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35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7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36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48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+ 50 = 77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+ 49 = 77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25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5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+ 50 = 7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50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75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100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25 +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 xml:space="preserve"> = 1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3"/>
        <w:gridCol w:w="1879"/>
        <w:gridCol w:w="707"/>
        <w:gridCol w:w="1925"/>
        <w:gridCol w:w="661"/>
        <w:gridCol w:w="1915"/>
        <w:gridCol w:w="671"/>
      </w:tblGrid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 1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  .  .  .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 0 0 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 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 .  .  .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0 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. 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 4 7 5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9 1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. 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  7 4 7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7 3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  .  .  .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32"/>
              </w:rPr>
              <w:t>1 0 0 0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. 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  2 7 0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0 0 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3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  .  .  .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0 0 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7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  .  .  .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0 0 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.  .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 5 6 7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0 0 0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.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 .  5  .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0 0 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.  4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7 .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2 5 0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3 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 xml:space="preserve">+    .  .  .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 0 0 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 5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.  .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>1 3 0 2</w:t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.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.  6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>1 0 7 5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 .  9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  5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>8 5 3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8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+   4 .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>1 2 . 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09:00Z</dcterms:created>
  <dc:creator>Ludovic MERCIER</dc:creator>
  <dc:description/>
  <dc:language>en-US</dc:language>
  <cp:lastModifiedBy>Ganesh</cp:lastModifiedBy>
  <cp:lastPrinted>1998-03-18T09:05:00Z</cp:lastPrinted>
  <dcterms:modified xsi:type="dcterms:W3CDTF">2007-11-21T16:33:00Z</dcterms:modified>
  <cp:revision>8</cp:revision>
  <dc:subject/>
  <dc:title>Calcul 03 - addition</dc:title>
</cp:coreProperties>
</file>