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850"/>
        <w:gridCol w:w="2850"/>
        <w:gridCol w:w="285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 + 2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 + 5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 + 7 = 15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 + 10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5 + 15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5 + 25 = 50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5 + 25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0 + 5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5 + 75 = 1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 ou complète le plus rapidement possib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41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425"/>
        <w:gridCol w:w="709"/>
        <w:gridCol w:w="425"/>
        <w:gridCol w:w="992"/>
        <w:gridCol w:w="887"/>
        <w:gridCol w:w="270"/>
        <w:gridCol w:w="730"/>
        <w:gridCol w:w="427"/>
        <w:gridCol w:w="1157"/>
        <w:gridCol w:w="844"/>
        <w:gridCol w:w="363"/>
        <w:gridCol w:w="709"/>
        <w:gridCol w:w="425"/>
        <w:gridCol w:w="1131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9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2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3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9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4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52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79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80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9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46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9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59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99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00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88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90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7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9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80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98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00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5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0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(Attention aux retenues !…)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5"/>
        <w:gridCol w:w="1879"/>
        <w:gridCol w:w="707"/>
        <w:gridCol w:w="1702"/>
        <w:gridCol w:w="884"/>
        <w:gridCol w:w="1668"/>
        <w:gridCol w:w="91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.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32"/>
              </w:rPr>
              <w:t>8 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.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.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.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32"/>
              </w:rPr>
              <w:t>1 0 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.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2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7 5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 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 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 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 745 + 705 + 98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 008 + 61 + 84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 879 +  9 + 607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57:00Z</dcterms:created>
  <dc:creator>Ludovic MERCIER</dc:creator>
  <dc:description/>
  <dc:language>en-US</dc:language>
  <cp:lastModifiedBy>Ganesh</cp:lastModifiedBy>
  <cp:lastPrinted>1998-03-18T09:05:00Z</cp:lastPrinted>
  <dcterms:modified xsi:type="dcterms:W3CDTF">2007-11-21T14:19:00Z</dcterms:modified>
  <cp:revision>13</cp:revision>
  <dc:subject/>
  <dc:title>Calcul 03 - addition</dc:title>
</cp:coreProperties>
</file>