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50"/>
        <w:gridCol w:w="2850"/>
        <w:gridCol w:w="28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+ 2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 + 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+ 7 = 15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 + 10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5 + 15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5 + 25 = 50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5 + 25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0 + 5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5 + 75 = 1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ou complète le plus rapidement possib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41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425"/>
        <w:gridCol w:w="709"/>
        <w:gridCol w:w="425"/>
        <w:gridCol w:w="992"/>
        <w:gridCol w:w="887"/>
        <w:gridCol w:w="270"/>
        <w:gridCol w:w="730"/>
        <w:gridCol w:w="427"/>
        <w:gridCol w:w="1157"/>
        <w:gridCol w:w="844"/>
        <w:gridCol w:w="363"/>
        <w:gridCol w:w="709"/>
        <w:gridCol w:w="425"/>
        <w:gridCol w:w="1131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9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4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5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52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5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79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8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46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4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9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9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6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9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88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9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90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7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80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8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000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5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0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=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(Attention aux retenues !…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879"/>
        <w:gridCol w:w="707"/>
        <w:gridCol w:w="1702"/>
        <w:gridCol w:w="884"/>
        <w:gridCol w:w="1668"/>
        <w:gridCol w:w="91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32410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18.3pt" to="84.4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43205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9.15pt" to="86.85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32410</wp:posOffset>
                      </wp:positionV>
                      <wp:extent cx="609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8.3pt" to="80.3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1905</wp:posOffset>
                      </wp:positionV>
                      <wp:extent cx="609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-0.15pt" to="79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 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445</wp:posOffset>
                      </wp:positionV>
                      <wp:extent cx="62166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0.35pt" to="84.8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38125</wp:posOffset>
                      </wp:positionV>
                      <wp:extent cx="62166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8.75pt" to="91.1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36220</wp:posOffset>
                      </wp:positionV>
                      <wp:extent cx="62166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8.6pt" to="82.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 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3810</wp:posOffset>
                      </wp:positionV>
                      <wp:extent cx="6216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-0.3pt" to="80.7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0 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7620</wp:posOffset>
                      </wp:positionV>
                      <wp:extent cx="62166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0.6pt" to="86pt,-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7 5</w:t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1905</wp:posOffset>
                      </wp:positionV>
                      <wp:extent cx="62166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-0.15pt" to="90.25pt,-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350</wp:posOffset>
                      </wp:positionV>
                      <wp:extent cx="62166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0.5pt" to="81.5pt,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0 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3810</wp:posOffset>
                      </wp:positionV>
                      <wp:extent cx="62166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3pt" to="79.5pt,-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8 0 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151"/>
        <w:gridCol w:w="1297"/>
        <w:gridCol w:w="2105"/>
        <w:gridCol w:w="134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745 + 705 + 98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43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 008 + 61 + 84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9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 879 +  9 + 60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49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7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9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4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8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9 1 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6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4 9 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1:00Z</dcterms:created>
  <dc:creator>Ludovic MERCIER</dc:creator>
  <dc:description/>
  <dc:language>en-US</dc:language>
  <cp:lastModifiedBy>Ganesh</cp:lastModifiedBy>
  <cp:lastPrinted>1998-03-18T09:05:00Z</cp:lastPrinted>
  <dcterms:modified xsi:type="dcterms:W3CDTF">2009-11-06T08:14:00Z</dcterms:modified>
  <cp:revision>10</cp:revision>
  <dc:subject/>
  <dc:title>Calcul - addition 03</dc:title>
</cp:coreProperties>
</file>