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orsque l’on pose une addition en colonnes, il faut faire attention à bien aligner les chiffres des unités, dizaines, centaines, milliers..., commencer par la droite et faire attention aux retenues 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2 8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0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1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9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3 9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7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9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1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0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6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0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 + 6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5 + 48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7 + 63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87 + 2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8 + 12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8 + 40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56 + 39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284 + 3 81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4 + 19 + 84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2 + 450 + 3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+ 164 + 29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1 + 9 + 8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0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7:31:00Z</dcterms:modified>
  <cp:revision>5</cp:revision>
  <dc:subject/>
  <dc:title>Calcul 03 - addition</dc:title>
</cp:coreProperties>
</file>