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orsque l’on pose une addition en colonnes, il faut faire attention à bien aligner les chiffres des unités, dizaines, centaines, milliers..., commencer par la droite et faire attention aux retenues 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8 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0 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2 8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9 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0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3 9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    1</w:t>
            </w:r>
            <w:r>
              <w:rPr>
                <w:rFonts w:cs="Century Gothic" w:ascii="Century Gothic" w:hAnsi="Century Gothic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3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1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1 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 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2 9 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3 9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1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9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7 0 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Cs w:val="26"/>
              </w:rPr>
            </w:pPr>
            <w:r>
              <w:rPr>
                <w:rFonts w:cs="Century Gothic" w:ascii="Century Gothic" w:hAnsi="Century Gothic"/>
                <w:b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1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 2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0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5 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8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3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 0 0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1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6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 0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8 5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1879"/>
        <w:gridCol w:w="707"/>
        <w:gridCol w:w="1844"/>
        <w:gridCol w:w="742"/>
        <w:gridCol w:w="1810"/>
        <w:gridCol w:w="777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 + 6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5 + 48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2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7 + 63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87 + 22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9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2 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0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 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8 + 12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8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8 + 40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8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56 + 39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45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284 + 3 81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100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4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8 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3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5 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3 8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1 0 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+ 19 + 840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21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32 + 450 + 31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41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+ 164 + 29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4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1 + 9 + 8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36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8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4 1 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1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4 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3 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29:00Z</dcterms:created>
  <dc:creator>Ludovic MERCIER</dc:creator>
  <dc:description/>
  <dc:language>en-US</dc:language>
  <cp:lastModifiedBy>Ganesh</cp:lastModifiedBy>
  <cp:lastPrinted>1998-03-18T09:05:00Z</cp:lastPrinted>
  <dcterms:modified xsi:type="dcterms:W3CDTF">2009-11-06T08:13:00Z</dcterms:modified>
  <cp:revision>9</cp:revision>
  <dc:subject/>
  <dc:title>Calcul - addition 03</dc:title>
</cp:coreProperties>
</file>