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401"/>
        <w:gridCol w:w="2835"/>
        <w:gridCol w:w="2835"/>
        <w:gridCol w:w="479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45"/>
              </w:rPr>
            </w:pPr>
            <w:r>
              <w:rPr>
                <w:rFonts w:cs="Century Gothic" w:ascii="Century Gothic" w:hAnsi="Century Gothic"/>
                <w:b/>
                <w:sz w:val="32"/>
                <w:szCs w:val="45"/>
              </w:rPr>
              <w:t>1 2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45"/>
              </w:rPr>
            </w:pPr>
            <w:r>
              <w:rPr>
                <w:rFonts w:cs="Century Gothic" w:ascii="Century Gothic" w:hAnsi="Century Gothic"/>
                <w:b/>
                <w:sz w:val="32"/>
                <w:szCs w:val="45"/>
                <w:u w:val="single"/>
              </w:rPr>
              <w:t>+  4 3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szCs w:val="45"/>
              </w:rPr>
              <w:t>5 5 5 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45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  <w:szCs w:val="45"/>
              </w:rPr>
              <w:t>1 5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45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  <w:szCs w:val="45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45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45"/>
                <w:u w:val="single"/>
              </w:rPr>
              <w:t>+    7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szCs w:val="45"/>
              </w:rPr>
              <w:t>2 2 9 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2"/>
                <w:szCs w:val="45"/>
              </w:rPr>
              <w:t>4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45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  <w:szCs w:val="45"/>
              </w:rPr>
              <w:t>8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45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  <w:szCs w:val="45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45"/>
              </w:rPr>
            </w:pPr>
            <w:r>
              <w:rPr>
                <w:rFonts w:cs="Century Gothic" w:ascii="Century Gothic" w:hAnsi="Century Gothic"/>
                <w:b/>
                <w:sz w:val="32"/>
                <w:szCs w:val="45"/>
                <w:u w:val="single"/>
              </w:rPr>
              <w:t>+       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szCs w:val="45"/>
              </w:rPr>
              <w:t>4 9 8 0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91"/>
        <w:gridCol w:w="395"/>
        <w:gridCol w:w="2093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  <w:t>4 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  <w:u w:val="single"/>
              </w:rPr>
              <w:t>+ 4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3 6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  <w:szCs w:val="38"/>
              </w:rPr>
              <w:t>4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  <w:u w:val="single"/>
              </w:rPr>
              <w:t>+ 2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5 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9 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4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9 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4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6 2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9 9 8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5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8 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4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0 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5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1 1 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9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7 3 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1 8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9 0 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5 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6 1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1 1 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2 7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4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4 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 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4 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1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9 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2 0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5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9 1 8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5 8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6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5 5 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5 3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0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1 6 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vertAlign w:val="superscript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    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5 4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7 0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8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2 3 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 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292"/>
        <w:gridCol w:w="1156"/>
        <w:gridCol w:w="2246"/>
        <w:gridCol w:w="120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 684 + 173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85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86 + 654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7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 489 + 2 209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698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  1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8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  6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7 4 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2 2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6 9 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 684 + 673 + 1 486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84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 105 + 79 + 38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5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489 +  4 562 + 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058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 1 4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    6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8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+     3 8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     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5 6 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4 5 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0 5 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56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1T13:45:00Z</dcterms:modified>
  <cp:revision>6</cp:revision>
  <dc:subject/>
  <dc:title>Calcul - addition 03</dc:title>
</cp:coreProperties>
</file>