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01"/>
        <w:gridCol w:w="2835"/>
        <w:gridCol w:w="2835"/>
        <w:gridCol w:w="479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5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  <w:u w:val="single"/>
              </w:rPr>
              <w:t>+  3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45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45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45"/>
              </w:rPr>
              <w:t>………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4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  <w:u w:val="single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45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45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45"/>
              </w:rPr>
              <w:t>………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8</w:t>
            </w:r>
            <w:r>
              <w:rPr>
                <w:rFonts w:cs="Century Gothic" w:ascii="Century Gothic" w:hAnsi="Century Gothic"/>
                <w:b/>
                <w:sz w:val="36"/>
                <w:szCs w:val="45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  <w:u w:val="single"/>
              </w:rPr>
              <w:t>+    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45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45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45"/>
              </w:rPr>
              <w:t>………………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1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4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  <w:t>7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 1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6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    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  4 6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6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6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2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8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45 + 56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20 + 40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24 + 19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86 + 423 + 6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35 + 790 + 150 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46 + 68 + 32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9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06:55:00Z</dcterms:modified>
  <cp:revision>15</cp:revision>
  <dc:subject/>
  <dc:title>Calcul 03 - addition</dc:title>
</cp:coreProperties>
</file>