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79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3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  <w:szCs w:val="45"/>
              </w:rPr>
              <w:t>8 8 8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4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  <w:szCs w:val="45"/>
              </w:rPr>
              <w:t>5 8 7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8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6"/>
                <w:szCs w:val="45"/>
              </w:rPr>
              <w:t>9 6 0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 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1 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 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7 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4 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  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0 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 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 4 6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4 6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4 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6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5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1 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4 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8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8 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 5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4"/>
                <w:szCs w:val="26"/>
              </w:rPr>
            </w:pPr>
            <w:r>
              <w:rPr>
                <w:rFonts w:cs="Century Gothic" w:ascii="Century Gothic" w:hAnsi="Century Gothic"/>
                <w:b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292"/>
        <w:gridCol w:w="1156"/>
        <w:gridCol w:w="2246"/>
        <w:gridCol w:w="120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45 + 56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20 + 40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2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24 + 19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4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2 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1 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86 + 423 + 6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74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35 + 790 + 150 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46 + 68 + 32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3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4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7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1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7 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vertAlign w:val="superscript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3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15:00Z</dcterms:created>
  <dc:creator>Ludovic MERCIER</dc:creator>
  <dc:description/>
  <cp:keywords/>
  <dc:language>en-US</dc:language>
  <cp:lastModifiedBy>Le Dirlo ...</cp:lastModifiedBy>
  <cp:lastPrinted>1998-03-18T09:05:00Z</cp:lastPrinted>
  <dcterms:modified xsi:type="dcterms:W3CDTF">2020-04-13T06:49:00Z</dcterms:modified>
  <cp:revision>6</cp:revision>
  <dc:subject/>
  <dc:title>Calcul - addition 03</dc:title>
</cp:coreProperties>
</file>