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79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 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7 9 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3</w:t>
            </w:r>
            <w:r>
              <w:rPr>
                <w:rFonts w:cs="Century Gothic" w:ascii="Century Gothic" w:hAnsi="Century Gothic"/>
                <w:b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9 1 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8</w:t>
            </w:r>
            <w:r>
              <w:rPr>
                <w:rFonts w:cs="Century Gothic" w:ascii="Century Gothic" w:hAnsi="Century Gothic"/>
                <w:b/>
                <w:sz w:val="36"/>
                <w:szCs w:val="45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6"/>
                <w:szCs w:val="45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  <w:u w:val="single"/>
              </w:rPr>
              <w:t>+    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45"/>
              </w:rPr>
              <w:t>8 7 1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6"/>
        </w:rPr>
      </w:pPr>
      <w:r>
        <w:rPr>
          <w:rFonts w:cs="Century Gothic" w:ascii="Century Gothic" w:hAnsi="Century Gothic"/>
          <w:b/>
          <w:sz w:val="8"/>
          <w:szCs w:val="2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  <w:t xml:space="preserve">7 5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 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7 9 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2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7 4 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5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8 3 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0 0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3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3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7 0 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7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2 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  <w:szCs w:val="3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  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5 5 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7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8 1 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6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1 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sz w:val="32"/>
                <w:szCs w:val="4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9 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sz w:val="32"/>
                <w:szCs w:val="4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0 0 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2 8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4 1 8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sz w:val="32"/>
                <w:szCs w:val="41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6 6 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sz w:val="32"/>
                <w:szCs w:val="4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vertAlign w:val="superscript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41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0 9 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6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1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  <w:szCs w:val="26"/>
        </w:rPr>
      </w:pPr>
      <w:r>
        <w:rPr>
          <w:rFonts w:cs="Century Gothic" w:ascii="Century Gothic" w:hAnsi="Century Gothic"/>
          <w:b/>
          <w:sz w:val="8"/>
          <w:szCs w:val="2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292"/>
        <w:gridCol w:w="1156"/>
        <w:gridCol w:w="2388"/>
        <w:gridCol w:w="1061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4 + 60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23 + 98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1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26 + 53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szCs w:val="3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3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1 1 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5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6 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53 + 9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50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81 + 22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28 + 10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35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szCs w:val="3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3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2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9 0 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7 3 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72 + 13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11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72 + 65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2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6 + 18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94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szCs w:val="3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  <w:szCs w:val="3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3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6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2 2 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8"/>
              </w:rPr>
              <w:t>1 0 9 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19"/>
        </w:rPr>
      </w:pPr>
      <w:r>
        <w:rPr>
          <w:rFonts w:cs="Century Gothic" w:ascii="Century Gothic" w:hAnsi="Century Gothic"/>
          <w:sz w:val="4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5:00Z</dcterms:created>
  <dc:creator>Ludovic MERCIER</dc:creator>
  <dc:description/>
  <dc:language>en-US</dc:language>
  <cp:lastModifiedBy>Ganesh</cp:lastModifiedBy>
  <cp:lastPrinted>1998-03-18T08:57:00Z</cp:lastPrinted>
  <dcterms:modified xsi:type="dcterms:W3CDTF">2009-11-06T08:12:00Z</dcterms:modified>
  <cp:revision>4</cp:revision>
  <dc:subject/>
  <dc:title>Calcul - addition 03</dc:title>
</cp:coreProperties>
</file>