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850"/>
        <w:gridCol w:w="2850"/>
        <w:gridCol w:w="28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Ajouter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9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= 1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+ 10 = 4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294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 = 304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Ajouter 15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10 + 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7 + 10 + 5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22 + 10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 = 3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</w:rPr>
              <w:t>+ 10 + 5 = 165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Ajouter 20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10 + 10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+ 10 + 10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72 + 10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 = 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163 + 10 +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additions suivant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7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6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2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 = 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9 = 18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0 = 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1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6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7 =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1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7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2 = 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1 = 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8 = 14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4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23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2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24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7 = 3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2 =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21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4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3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2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6 = 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4 = 4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9 = 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5 = 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9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42 = 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9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35 = 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7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1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50 = 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49 = 77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50 = 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7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  <w:r>
              <w:rPr>
                <w:rFonts w:eastAsia="Century Gothic" w:cs="Century Gothic" w:ascii="Century Gothic" w:hAnsi="Century Gothic"/>
                <w:sz w:val="16"/>
                <w:szCs w:val="3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4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6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entury Gothic" w:hAnsi="Century Gothic" w:cs="Century Gothic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25:00Z</dcterms:created>
  <dc:creator>Ludovic MERCIER</dc:creator>
  <dc:description/>
  <dc:language>en-US</dc:language>
  <cp:lastModifiedBy>Ganesh</cp:lastModifiedBy>
  <cp:lastPrinted>2006-09-13T09:03:00Z</cp:lastPrinted>
  <dcterms:modified xsi:type="dcterms:W3CDTF">2007-11-20T09:39:00Z</dcterms:modified>
  <cp:revision>11</cp:revision>
  <dc:subject/>
  <dc:title>Calcul 03 - addition</dc:title>
</cp:coreProperties>
</file>