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10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10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10 = 168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 xml:space="preserve">Ajouter 11 </w:t>
            </w:r>
            <w:r>
              <w:rPr>
                <w:rFonts w:cs="Century Gothic" w:ascii="Century Gothic" w:hAnsi="Century Gothic"/>
                <w:bCs/>
                <w:sz w:val="16"/>
              </w:rPr>
              <w:t>(10 +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(10 + 1) =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(10 + 1)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(10 + 1) = 169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2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(10 + 2)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(10 + 2) =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(10 + 2) = 1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7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4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3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1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7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8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9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8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6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4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8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9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2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3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3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+ 7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2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3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1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4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25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8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9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49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9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8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4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34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15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33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9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9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94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19 +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4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38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2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54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5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85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1 +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98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2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4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+ 90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5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6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4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+ 28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33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80 + 2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3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7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11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7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12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22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50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70 +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5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6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0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9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Ludovic MERCIER</dc:creator>
  <dc:description/>
  <dc:language>en-US</dc:language>
  <cp:lastModifiedBy>Ganesh</cp:lastModifiedBy>
  <cp:lastPrinted>2007-11-20T08:49:00Z</cp:lastPrinted>
  <dcterms:modified xsi:type="dcterms:W3CDTF">2007-11-20T09:38:00Z</dcterms:modified>
  <cp:revision>13</cp:revision>
  <dc:subject/>
  <dc:title>Calcul 03 - addition</dc:title>
</cp:coreProperties>
</file>