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850"/>
        <w:gridCol w:w="2850"/>
        <w:gridCol w:w="28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+ 10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7 + 10 = 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8 + 10 = 168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 xml:space="preserve">Ajouter 11 </w:t>
            </w:r>
            <w:r>
              <w:rPr>
                <w:rFonts w:cs="Century Gothic" w:ascii="Century Gothic" w:hAnsi="Century Gothic"/>
                <w:bCs/>
                <w:sz w:val="16"/>
              </w:rPr>
              <w:t>(10 +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+ (10 + 1) =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7 + (10 + 1)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8 + (10 + 1) = 169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Ajouter 12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 + 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+ (10 + 2)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7 + (10 + 2) = 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8 + (10 + 2) = 1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t complèt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55"/>
        <w:gridCol w:w="2106"/>
        <w:gridCol w:w="2072"/>
        <w:gridCol w:w="20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+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7 +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 +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9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8 +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8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4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7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+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5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3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+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+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1 + 1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2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4 + 1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5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7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2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 + 1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8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9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+ 1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1 + 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9 + 1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8 + 1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2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+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1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+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2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6 +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8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4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5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8 +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3 +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5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8 +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9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11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2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9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3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3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3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3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4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4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+ 7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8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2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3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1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4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2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1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+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4 +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4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 +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5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9 +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9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 +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8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+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+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+ 2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0 +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8 +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8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9 +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9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40 +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+ 49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9 +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9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98 +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1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4 + 1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1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+ 1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1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34 + 1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1 + 15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4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33 + 1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4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39 + 1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9 + 1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1 + 94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59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19 + 1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12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+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2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4 +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6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38 +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2 +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44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+ 54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5 +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17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85 +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97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1 +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13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+ 98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2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0 +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4 +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4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+ 90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2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5 +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45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06 +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26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40 +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+ 28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33 +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3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80 + 2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+ 3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 + 7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11 +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41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0 +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0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 + 12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+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22 +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2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 + 50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3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0 +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0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0 + 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040" w:leader="none"/>
          <w:tab w:val="left" w:pos="6146" w:leader="none"/>
          <w:tab w:val="left" w:pos="8218" w:leader="none"/>
          <w:tab w:val="left" w:pos="10277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tabs>
          <w:tab w:val="clear" w:pos="708"/>
          <w:tab w:val="left" w:pos="1985" w:leader="none"/>
          <w:tab w:val="left" w:pos="4040" w:leader="none"/>
          <w:tab w:val="left" w:pos="6146" w:leader="none"/>
          <w:tab w:val="left" w:pos="8218" w:leader="none"/>
          <w:tab w:val="left" w:pos="10277" w:leader="none"/>
        </w:tabs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055"/>
        <w:gridCol w:w="2106"/>
        <w:gridCol w:w="2072"/>
        <w:gridCol w:w="20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2 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 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6 7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1 6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1 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 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9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1 0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5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9 9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3 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6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0 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0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5 6</w:t>
            </w:r>
          </w:p>
        </w:tc>
        <w:tc>
          <w:tcPr>
            <w:tcW w:w="20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9 1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 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entury Gothic" w:hAnsi="Century Gothic" w:cs="Century Gothic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8:00Z</dcterms:created>
  <dc:creator>Ludovic MERCIER</dc:creator>
  <dc:description/>
  <dc:language>en-US</dc:language>
  <cp:lastModifiedBy>Ganesh</cp:lastModifiedBy>
  <cp:lastPrinted>2007-11-20T08:49:00Z</cp:lastPrinted>
  <dcterms:modified xsi:type="dcterms:W3CDTF">2007-11-20T14:07:00Z</dcterms:modified>
  <cp:revision>5</cp:revision>
  <dc:subject/>
  <dc:title>Calcul - addition 03</dc:title>
</cp:coreProperties>
</file>