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6300"/>
        <w:gridCol w:w="900"/>
        <w:gridCol w:w="180"/>
        <w:gridCol w:w="990"/>
        <w:gridCol w:w="180"/>
      </w:tblGrid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135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Pour additionner des nombres, il faut 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es aligner correctement,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mencer les calculs par la droite,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t ne pas oublier les retenues éventuelles..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sz w:val="28"/>
              </w:rPr>
              <w:t>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+  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 5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b/>
                <w:sz w:val="28"/>
              </w:rPr>
              <w:t>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</w:rPr>
              <w:t>+  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+  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6 4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6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9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2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3 3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1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0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4 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7 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0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7 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   2 1      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7 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3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ose en colonnes puis 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4 + 34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7 + 61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5 + 27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21 + 421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8 + 4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96 + 642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98 + 104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54 + 297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57 + 806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01:00Z</dcterms:created>
  <dc:creator>Ludovic MERCIER</dc:creator>
  <dc:description/>
  <dc:language>en-US</dc:language>
  <cp:lastModifiedBy>Shiva</cp:lastModifiedBy>
  <cp:lastPrinted>2007-11-20T09:14:00Z</cp:lastPrinted>
  <dcterms:modified xsi:type="dcterms:W3CDTF">2011-09-04T19:12:00Z</dcterms:modified>
  <cp:revision>22</cp:revision>
  <dc:subject/>
  <dc:title>Calcul 03 - addition</dc:title>
</cp:coreProperties>
</file>