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300"/>
        <w:gridCol w:w="900"/>
        <w:gridCol w:w="180"/>
        <w:gridCol w:w="990"/>
        <w:gridCol w:w="18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our additionner des nombres, il faut 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s aligner correctement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mencer les calculs par la droite,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t ne pas oublier les retenues éventuelles..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+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 5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+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6 4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8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 xml:space="preserve">1   </w:t>
            </w:r>
            <w:r>
              <w:rPr>
                <w:rFonts w:cs="Century Gothic" w:ascii="Century Gothic" w:hAnsi="Century Gothic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5 5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6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4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4 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0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  <w:vertAlign w:val="superscript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6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 7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5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 2 1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3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0 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puis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48"/>
        <w:gridCol w:w="2472"/>
        <w:gridCol w:w="976"/>
        <w:gridCol w:w="2534"/>
        <w:gridCol w:w="914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4 + 3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7 + 6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8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5 + 2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2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21 + 42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8 +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12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96 + 64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38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4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0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6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3 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98 + 10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54 + 29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51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57 + 80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163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1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2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5 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 8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6 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7:00Z</dcterms:created>
  <dc:creator>Ludovic MERCIER</dc:creator>
  <dc:description/>
  <dc:language>en-US</dc:language>
  <cp:lastModifiedBy>Shiva</cp:lastModifiedBy>
  <cp:lastPrinted>2011-09-04T21:13:00Z</cp:lastPrinted>
  <dcterms:modified xsi:type="dcterms:W3CDTF">2011-09-04T19:15:00Z</dcterms:modified>
  <cp:revision>6</cp:revision>
  <dc:subject/>
  <dc:title>Calcul - addition 03</dc:title>
</cp:coreProperties>
</file>