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par symétrie le reflet du chât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8905" cy="456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566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270" w:hanging="27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Trace l’axe de symétrie sur les lettres suivantes (Il peut y en avoir plusieurs, ou aucun !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2615</wp:posOffset>
                </wp:positionH>
                <wp:positionV relativeFrom="paragraph">
                  <wp:posOffset>183515</wp:posOffset>
                </wp:positionV>
                <wp:extent cx="2540" cy="7366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45pt,14.45pt" to="447.6pt,72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4"/>
        <w:gridCol w:w="793"/>
        <w:gridCol w:w="332"/>
        <w:gridCol w:w="848"/>
        <w:gridCol w:w="297"/>
        <w:gridCol w:w="932"/>
        <w:gridCol w:w="375"/>
        <w:gridCol w:w="932"/>
        <w:gridCol w:w="410"/>
        <w:gridCol w:w="897"/>
        <w:gridCol w:w="410"/>
        <w:gridCol w:w="975"/>
        <w:gridCol w:w="332"/>
        <w:gridCol w:w="880"/>
        <w:gridCol w:w="255"/>
        <w:gridCol w:w="651"/>
      </w:tblGrid>
      <w:tr>
        <w:trPr/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46990</wp:posOffset>
                      </wp:positionV>
                      <wp:extent cx="2540" cy="736600"/>
                      <wp:effectExtent l="9525" t="635" r="952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3.7pt" to="16.8pt,61.6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A</w:t>
            </w:r>
          </w:p>
        </w:tc>
        <w:tc>
          <w:tcPr>
            <w:tcW w:w="314" w:type="dxa"/>
            <w:tcBorders/>
          </w:tcPr>
          <w:p>
            <w:pPr>
              <w:pStyle w:val="Heading3"/>
              <w:snapToGrid w:val="false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/>
                <w:b/>
                <w:bCs/>
                <w:sz w:val="88"/>
                <w:lang w:val="en-GB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B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66395</wp:posOffset>
                      </wp:positionV>
                      <wp:extent cx="736600" cy="2540"/>
                      <wp:effectExtent l="635" t="9525" r="63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5pt,28.85pt" to="64.5pt,2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C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2585</wp:posOffset>
                      </wp:positionV>
                      <wp:extent cx="527050" cy="317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8.55pt" to="40.15pt,28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D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E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  <w:t>F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de-DE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G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H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9570</wp:posOffset>
                      </wp:positionV>
                      <wp:extent cx="563245" cy="508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400" cy="5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29.1pt" to="47.15pt,29.4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6675</wp:posOffset>
                      </wp:positionV>
                      <wp:extent cx="2540" cy="736600"/>
                      <wp:effectExtent l="9525" t="635" r="952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5.25pt" to="12.4pt,63.2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90500</wp:posOffset>
                      </wp:positionV>
                      <wp:extent cx="2540" cy="736600"/>
                      <wp:effectExtent l="9525" t="635" r="952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5pt" to="18.9pt,72.9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72415</wp:posOffset>
                      </wp:positionV>
                      <wp:extent cx="439420" cy="591820"/>
                      <wp:effectExtent l="7620" t="5715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9560" cy="59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21.45pt" to="36.5pt,68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Heading4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J</w:t>
            </w:r>
          </w:p>
        </w:tc>
        <w:tc>
          <w:tcPr>
            <w:tcW w:w="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K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L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86360</wp:posOffset>
                      </wp:positionV>
                      <wp:extent cx="2540" cy="736600"/>
                      <wp:effectExtent l="9525" t="635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73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pt,6.8pt" to="19.35pt,64.75pt" stroked="t" o:allowincell="t" style="position:absolute;flip:x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M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N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36525</wp:posOffset>
                      </wp:positionV>
                      <wp:extent cx="591820" cy="439420"/>
                      <wp:effectExtent l="5715" t="7620" r="5715" b="762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1840" cy="43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pt,10.75pt" to="61.85pt,45.3pt" stroked="t" o:allowincell="t" style="position:absolute;flip:x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34620</wp:posOffset>
                      </wp:positionV>
                      <wp:extent cx="591820" cy="438150"/>
                      <wp:effectExtent l="6350" t="762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1840" cy="438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pt,10.6pt" to="62.35pt,45.05pt" stroked="t" o:allowincell="t" style="position:absolute;flip:x">
                      <v:stroke color="red" weight="190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63220</wp:posOffset>
                      </wp:positionV>
                      <wp:extent cx="527050" cy="3175"/>
                      <wp:effectExtent l="635" t="9525" r="63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5pt,28.6pt" to="39pt,28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O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P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Q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lang w:val="nl-NL" w:eastAsia="en-US"/>
        </w:rPr>
      </w:pPr>
      <w:r>
        <w:rPr>
          <w:rFonts w:cs="Century Gothic" w:ascii="Century Gothic" w:hAnsi="Century Gothic"/>
          <w:b/>
          <w:bCs/>
          <w:sz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54305</wp:posOffset>
                </wp:positionV>
                <wp:extent cx="2540" cy="736600"/>
                <wp:effectExtent l="9525" t="635" r="95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2.15pt" to="274.65pt,70.1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8795</wp:posOffset>
                </wp:positionH>
                <wp:positionV relativeFrom="paragraph">
                  <wp:posOffset>197485</wp:posOffset>
                </wp:positionV>
                <wp:extent cx="2540" cy="736600"/>
                <wp:effectExtent l="9525" t="635" r="952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5.55pt" to="341pt,73.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79060</wp:posOffset>
                </wp:positionH>
                <wp:positionV relativeFrom="paragraph">
                  <wp:posOffset>205105</wp:posOffset>
                </wp:positionV>
                <wp:extent cx="2540" cy="73660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8pt,16.15pt" to="407.95pt,74.1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172720</wp:posOffset>
                </wp:positionV>
                <wp:extent cx="2540" cy="736600"/>
                <wp:effectExtent l="9525" t="635" r="952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pt,13.6pt" to="209.25pt,71.5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208915</wp:posOffset>
                </wp:positionV>
                <wp:extent cx="2540" cy="736600"/>
                <wp:effectExtent l="9525" t="635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16.45pt" to="149.1pt,74.4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5860</wp:posOffset>
                </wp:positionH>
                <wp:positionV relativeFrom="paragraph">
                  <wp:posOffset>168910</wp:posOffset>
                </wp:positionV>
                <wp:extent cx="2540" cy="73660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3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13.3pt" to="91.95pt,71.2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314"/>
        <w:gridCol w:w="793"/>
        <w:gridCol w:w="332"/>
        <w:gridCol w:w="848"/>
        <w:gridCol w:w="297"/>
        <w:gridCol w:w="932"/>
        <w:gridCol w:w="375"/>
        <w:gridCol w:w="932"/>
        <w:gridCol w:w="410"/>
        <w:gridCol w:w="897"/>
        <w:gridCol w:w="410"/>
        <w:gridCol w:w="975"/>
        <w:gridCol w:w="332"/>
        <w:gridCol w:w="880"/>
      </w:tblGrid>
      <w:tr>
        <w:trPr/>
        <w:tc>
          <w:tcPr>
            <w:tcW w:w="792" w:type="dxa"/>
            <w:tcBorders/>
          </w:tcPr>
          <w:p>
            <w:pPr>
              <w:pStyle w:val="Heading4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  <w:t>S</w:t>
            </w:r>
          </w:p>
        </w:tc>
        <w:tc>
          <w:tcPr>
            <w:tcW w:w="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sz w:val="88"/>
              </w:rPr>
            </w:pPr>
            <w:r>
              <w:rPr>
                <w:b/>
                <w:bCs/>
                <w:sz w:val="88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T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  <w:t>U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nl-NL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  <w:t>V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  <w:lang w:val="en-GB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  <w:t>W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63855</wp:posOffset>
                      </wp:positionV>
                      <wp:extent cx="527050" cy="3175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7040" cy="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28.65pt" to="40.15pt,28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88"/>
              </w:rPr>
              <w:t>X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  <w:t>Y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8"/>
              </w:rPr>
            </w:pPr>
            <w:r>
              <w:rPr>
                <w:rFonts w:cs="Century Gothic" w:ascii="Century Gothic" w:hAnsi="Century Gothic"/>
                <w:b/>
                <w:bCs/>
                <w:sz w:val="88"/>
              </w:rPr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72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9:28:00Z</dcterms:created>
  <dc:creator>Ludovic MERCIER</dc:creator>
  <dc:description/>
  <dc:language>en-US</dc:language>
  <cp:lastModifiedBy>Ganesh</cp:lastModifiedBy>
  <cp:lastPrinted>2007-10-24T09:38:00Z</cp:lastPrinted>
  <dcterms:modified xsi:type="dcterms:W3CDTF">2007-10-24T10:14:00Z</dcterms:modified>
  <cp:revision>4</cp:revision>
  <dc:subject/>
  <dc:title>Repro symétrie 02</dc:title>
</cp:coreProperties>
</file>