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Rappel : </w:t>
      </w:r>
    </w:p>
    <w:p>
      <w:pPr>
        <w:pStyle w:val="Corpsdetexte2"/>
        <w:jc w:val="center"/>
        <w:rPr/>
      </w:pPr>
      <w:r>
        <w:rPr/>
        <w:t xml:space="preserve">On dit qu’une figure a un </w:t>
      </w:r>
      <w:r>
        <w:rPr>
          <w:b/>
          <w:bCs/>
        </w:rPr>
        <w:t>axe de symétrie</w:t>
      </w:r>
      <w:r>
        <w:rPr/>
        <w:t xml:space="preserve"> si, lorsqu’on plie le long de cet axe, les deux parties pliées se superposent parfaitement.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/>
      </w:pPr>
      <w:r>
        <w:rPr/>
        <w:t>Certaines figures géométriques peuvent avoir plusieurs axes de symétrie.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1539" w:hRule="atLeast"/>
        </w:trPr>
        <w:tc>
          <w:tcPr>
            <w:tcW w:w="3448" w:type="dxa"/>
            <w:tcBorders/>
          </w:tcPr>
          <w:p>
            <w:pPr>
              <w:pStyle w:val="Corpsdetexte2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3190</wp:posOffset>
                      </wp:positionV>
                      <wp:extent cx="1314450" cy="528320"/>
                      <wp:effectExtent l="24765" t="5080" r="5715" b="1955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28480"/>
                              </a:xfrm>
                              <a:prstGeom prst="cloudCallout">
                                <a:avLst>
                                  <a:gd name="adj1" fmla="val -48259"/>
                                  <a:gd name="adj2" fmla="val 82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9.7pt;width:103.45pt;height:4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2065</wp:posOffset>
                      </wp:positionV>
                      <wp:extent cx="742950" cy="914400"/>
                      <wp:effectExtent l="5080" t="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914400"/>
                                <a:chOff x="0" y="0"/>
                                <a:chExt cx="7430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743040" cy="726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05pt;margin-top:0.95pt;width:58.5pt;height:71.95pt" coordorigin="1061,19" coordsize="1170,1439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stroked="t" o:allowincell="t" style="position:absolute;left:1061;top:128;width:1169;height:1143;mso-wrap-style:none;v-text-anchor:middle" type="_x0000_t9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659,19" to="1659,1458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8580</wp:posOffset>
                      </wp:positionV>
                      <wp:extent cx="1028700" cy="685800"/>
                      <wp:effectExtent l="5715" t="17780" r="635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46.7pt;margin-top:5.4pt;width:80.95pt;height:53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68580</wp:posOffset>
                      </wp:positionV>
                      <wp:extent cx="0" cy="80010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5.4pt" to="87.2pt,68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411480</wp:posOffset>
                      </wp:positionV>
                      <wp:extent cx="14859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32.4pt" to="150.15pt,32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3448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Pas d’axe de symétrie</w:t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axe de symétrie</w:t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 axes de symétrie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race les axes de symétrie des dessins suivants :</w:t>
      </w:r>
    </w:p>
    <w:p>
      <w:pPr>
        <w:pStyle w:val="Corpsdetexte2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88265</wp:posOffset>
                      </wp:positionV>
                      <wp:extent cx="6858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9.8pt;margin-top:6.95pt;width:53.95pt;height:71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86080</wp:posOffset>
                      </wp:positionV>
                      <wp:extent cx="1118235" cy="800100"/>
                      <wp:effectExtent l="12700" t="12065" r="120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800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16.05pt;margin-top:30.4pt;width:88pt;height:62.9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351790</wp:posOffset>
                      </wp:positionV>
                      <wp:extent cx="685800" cy="800100"/>
                      <wp:effectExtent l="5080" t="5080" r="2476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27.7pt;width:53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31800</wp:posOffset>
                      </wp:positionV>
                      <wp:extent cx="1028700" cy="685800"/>
                      <wp:effectExtent l="6985" t="508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85320 h 388800"/>
                                  <a:gd name="textAreaBottom" fmla="*/ 3034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6.6pt;margin-top:34pt;width:80.95pt;height:53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7165</wp:posOffset>
                      </wp:positionV>
                      <wp:extent cx="971550" cy="800100"/>
                      <wp:effectExtent l="5080" t="17145" r="635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80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3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.6pt;margin-top:13.95pt;width:76.45pt;height:62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418465</wp:posOffset>
                      </wp:positionV>
                      <wp:extent cx="914400" cy="628650"/>
                      <wp:effectExtent l="5080" t="6985" r="571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62856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0 h 356400"/>
                                  <a:gd name="textAreaBottom" fmla="*/ 35676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8.6pt;margin-top:32.95pt;width:71.95pt;height:49.45pt;mso-wrap-style:none;v-text-anchor:middle;rotation:27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83845</wp:posOffset>
                      </wp:positionV>
                      <wp:extent cx="1028700" cy="914400"/>
                      <wp:effectExtent l="11430" t="6350" r="2095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23.55pt;margin-top:22.35pt;width:80.95pt;height:71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83845</wp:posOffset>
                      </wp:positionV>
                      <wp:extent cx="914400" cy="914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5pt;margin-top:22.3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race les axes de symétrie des figures suivantes :</w:t>
      </w:r>
    </w:p>
    <w:p>
      <w:pPr>
        <w:pStyle w:val="Corpsdetexte2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5565</wp:posOffset>
                      </wp:positionV>
                      <wp:extent cx="1885950" cy="571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5pt;margin-top:5.95pt;width:148.4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axes de symétri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5621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5pt;margin-top:12.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axes de symétr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0:00Z</dcterms:created>
  <dc:creator>Ludovic MERCIER</dc:creator>
  <dc:description/>
  <dc:language>en-US</dc:language>
  <cp:lastModifiedBy>Ganesh</cp:lastModifiedBy>
  <dcterms:modified xsi:type="dcterms:W3CDTF">2007-10-23T07:30:00Z</dcterms:modified>
  <cp:revision>7</cp:revision>
  <dc:subject/>
  <dc:title>Repérage 02</dc:title>
</cp:coreProperties>
</file>