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7"/>
        <w:gridCol w:w="338"/>
        <w:gridCol w:w="338"/>
        <w:gridCol w:w="338"/>
        <w:gridCol w:w="268"/>
        <w:gridCol w:w="4999"/>
      </w:tblGrid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Les 3 figures sont symétriques par rapport à la droite D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droite D est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’axe de symétrie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race les figures symétriques 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259205</wp:posOffset>
                </wp:positionV>
                <wp:extent cx="635" cy="16573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99.15pt" to="95.5pt,112.15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8535</wp:posOffset>
                </wp:positionH>
                <wp:positionV relativeFrom="paragraph">
                  <wp:posOffset>1012825</wp:posOffset>
                </wp:positionV>
                <wp:extent cx="1905" cy="429260"/>
                <wp:effectExtent l="25400" t="635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79.75pt" to="77.15pt,113.5pt" stroked="t" o:allowincell="f" style="position:absolute;flip:x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1463040</wp:posOffset>
                </wp:positionV>
                <wp:extent cx="0" cy="39497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15.2pt" to="76.8pt,146.25pt" stroked="t" o:allowincell="f" style="position:absolute;flip:y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120</wp:posOffset>
                </wp:positionH>
                <wp:positionV relativeFrom="paragraph">
                  <wp:posOffset>1459230</wp:posOffset>
                </wp:positionV>
                <wp:extent cx="1270" cy="159385"/>
                <wp:effectExtent l="24765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14.9pt" to="95.65pt,127.4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090</wp:posOffset>
                </wp:positionH>
                <wp:positionV relativeFrom="paragraph">
                  <wp:posOffset>1201420</wp:posOffset>
                </wp:positionV>
                <wp:extent cx="0" cy="21272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94.6pt" to="256.7pt,111.3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1463675</wp:posOffset>
                </wp:positionV>
                <wp:extent cx="0" cy="23876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15.25pt" to="256.7pt,134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1449705</wp:posOffset>
                </wp:positionV>
                <wp:extent cx="635" cy="213360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14.15pt" to="368.75pt,130.9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7570</wp:posOffset>
                </wp:positionH>
                <wp:positionV relativeFrom="paragraph">
                  <wp:posOffset>1200150</wp:posOffset>
                </wp:positionV>
                <wp:extent cx="0" cy="21272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4.5pt" to="369.1pt,111.2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9995" cy="2894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9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race les figures symétriques : 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902835" cy="28790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87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8:00Z</dcterms:created>
  <dc:creator>Ludovic MERCIER</dc:creator>
  <dc:description/>
  <dc:language>en-US</dc:language>
  <cp:lastModifiedBy>Ganesh</cp:lastModifiedBy>
  <dcterms:modified xsi:type="dcterms:W3CDTF">2007-10-23T06:20:00Z</dcterms:modified>
  <cp:revision>9</cp:revision>
  <dc:subject/>
  <dc:title>Repérage 02</dc:title>
</cp:coreProperties>
</file>