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0"/>
        <w:gridCol w:w="341"/>
        <w:gridCol w:w="341"/>
        <w:gridCol w:w="341"/>
        <w:gridCol w:w="270"/>
        <w:gridCol w:w="5054"/>
      </w:tblGrid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restart"/>
            <w:tcBorders/>
            <w:vAlign w:val="center"/>
          </w:tcPr>
          <w:p>
            <w:pPr>
              <w:pStyle w:val="TextBody"/>
              <w:rPr/>
            </w:pPr>
            <w:r>
              <w:rPr/>
              <w:t>Les deux drapeaux sont symétriques par rapport à la droite D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a droite D est appelé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’axe de symétrie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Place les points de l’autre côté du trait rouge à égale distance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257810</wp:posOffset>
                </wp:positionV>
                <wp:extent cx="41148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20.3pt" to="252pt,20.3pt" stroked="t" o:allowincell="f" style="position:absolute">
                <v:stroke color="black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259080</wp:posOffset>
                </wp:positionV>
                <wp:extent cx="42735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7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0.4pt" to="289.2pt,20.4pt" stroked="t" o:allowincell="f" style="position:absolute;flip:xy">
                <v:stroke color="black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730</wp:posOffset>
                </wp:positionH>
                <wp:positionV relativeFrom="paragraph">
                  <wp:posOffset>511810</wp:posOffset>
                </wp:positionV>
                <wp:extent cx="65405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0.3pt" to="251.35pt,40.3pt" stroked="t" o:allowincell="f" style="position:absolute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507365</wp:posOffset>
                </wp:positionV>
                <wp:extent cx="742315" cy="3810"/>
                <wp:effectExtent l="0" t="22225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39.95pt" to="313.65pt,40.2pt" stroked="t" o:allowincell="f" style="position:absolute;flip:x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5715" cy="2531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531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olorie les cases de l’autre côté du trait rouge à égale distance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735</wp:posOffset>
                </wp:positionH>
                <wp:positionV relativeFrom="paragraph">
                  <wp:posOffset>654050</wp:posOffset>
                </wp:positionV>
                <wp:extent cx="48577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51.5pt" to="251.25pt,51.5pt" stroked="t" o:allowincell="f" style="position:absolute">
                <v:stroke color="black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215</wp:posOffset>
                </wp:positionH>
                <wp:positionV relativeFrom="paragraph">
                  <wp:posOffset>659130</wp:posOffset>
                </wp:positionV>
                <wp:extent cx="51562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51.9pt" to="296pt,51.9pt" stroked="t" o:allowincell="f" style="position:absolute;flip:x">
                <v:stroke color="black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005</wp:posOffset>
                </wp:positionH>
                <wp:positionV relativeFrom="paragraph">
                  <wp:posOffset>2205990</wp:posOffset>
                </wp:positionV>
                <wp:extent cx="1363980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73.7pt" to="250.5pt,173.7pt" stroked="t" o:allowincell="f" style="position:absolute;flip:y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2208530</wp:posOffset>
                </wp:positionV>
                <wp:extent cx="1270635" cy="2540"/>
                <wp:effectExtent l="0" t="23495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73.9pt" to="355pt,174.05pt" stroked="t" o:allowincell="f" style="position:absolute;flip:x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24450" cy="25742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574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01:00Z</dcterms:created>
  <dc:creator>Ludovic MERCIER</dc:creator>
  <dc:description/>
  <dc:language>en-US</dc:language>
  <cp:lastModifiedBy>Ganesh</cp:lastModifiedBy>
  <dcterms:modified xsi:type="dcterms:W3CDTF">2007-10-23T06:43:00Z</dcterms:modified>
  <cp:revision>13</cp:revision>
  <dc:subject/>
  <dc:title>Repérage 02</dc:title>
</cp:coreProperties>
</file>