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6584"/>
      </w:tblGrid>
      <w:tr>
        <w:trPr/>
        <w:tc>
          <w:tcPr>
            <w:tcW w:w="376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58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5"/>
        <w:gridCol w:w="7899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463675" cy="683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675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REPRODUIRE PAR SYMÉTRIE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La symétrie axiale </w:t>
            </w:r>
            <w:r>
              <w:rPr>
                <w:rFonts w:cs="Century Gothic" w:ascii="Century Gothic" w:hAnsi="Century Gothic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</w:tabs>
        <w:ind w:left="720" w:hanging="72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Entoure les animaux qui ont leur image comme dans un miroir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8"/>
        <w:gridCol w:w="1652"/>
        <w:gridCol w:w="163"/>
        <w:gridCol w:w="1578"/>
        <w:gridCol w:w="1638"/>
        <w:gridCol w:w="178"/>
        <w:gridCol w:w="1712"/>
        <w:gridCol w:w="1705"/>
      </w:tblGrid>
      <w:tr>
        <w:trPr/>
        <w:tc>
          <w:tcPr>
            <w:tcW w:w="17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6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63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7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/>
        <w:tc>
          <w:tcPr>
            <w:tcW w:w="171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669925" cy="7804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669925" cy="7804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57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665480" cy="7918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890270" cy="7791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77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1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876935" cy="7816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93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876935" cy="7816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93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6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5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6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7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7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/>
        <w:tc>
          <w:tcPr>
            <w:tcW w:w="17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6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5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7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7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17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6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63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7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/>
        <w:tc>
          <w:tcPr>
            <w:tcW w:w="171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796290" cy="7893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586740" cy="5816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57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654685" cy="7569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692150" cy="7874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997585" cy="6781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692785" cy="7937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6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5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6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7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7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/>
        <w:tc>
          <w:tcPr>
            <w:tcW w:w="17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6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5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7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7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17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6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63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7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/>
        <w:tc>
          <w:tcPr>
            <w:tcW w:w="171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889635" cy="63881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889635" cy="63881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57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731520" cy="6350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731520" cy="6350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1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570230" cy="6375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570230" cy="63627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6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5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6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7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7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</w:tabs>
        <w:ind w:left="720" w:hanging="72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Entoure l’image miroir des animaux suivants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0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680720" cy="6064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680720" cy="6064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680720" cy="6064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565785" cy="63436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680720" cy="59499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680720" cy="6064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…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0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527050" cy="64516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4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502920" cy="61214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497205" cy="61214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497205" cy="61214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328295" cy="40894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718820" cy="59055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…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0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636905" cy="7016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626745" cy="69024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620395" cy="70739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395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636905" cy="69405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636905" cy="7016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630555" cy="71501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2.png"/><Relationship Id="rId17" Type="http://schemas.openxmlformats.org/officeDocument/2006/relationships/image" Target="media/image5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6.png"/><Relationship Id="rId22" Type="http://schemas.openxmlformats.org/officeDocument/2006/relationships/image" Target="media/image16.png"/><Relationship Id="rId23" Type="http://schemas.openxmlformats.org/officeDocument/2006/relationships/image" Target="media/image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1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4.png"/><Relationship Id="rId38" Type="http://schemas.openxmlformats.org/officeDocument/2006/relationships/image" Target="media/image28.pn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7:04:00Z</dcterms:created>
  <dc:creator>Ludovic MERCIER</dc:creator>
  <dc:description/>
  <dc:language>en-US</dc:language>
  <cp:lastModifiedBy>Ganesh</cp:lastModifiedBy>
  <dcterms:modified xsi:type="dcterms:W3CDTF">2007-10-22T08:54:00Z</dcterms:modified>
  <cp:revision>5</cp:revision>
  <dc:subject/>
  <dc:title>Repérage 02</dc:title>
</cp:coreProperties>
</file>