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toure les animaux qui ont leur image comme dans un miroir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652"/>
        <w:gridCol w:w="163"/>
        <w:gridCol w:w="1578"/>
        <w:gridCol w:w="1638"/>
        <w:gridCol w:w="178"/>
        <w:gridCol w:w="1712"/>
        <w:gridCol w:w="1705"/>
      </w:tblGrid>
      <w:tr>
        <w:trPr/>
        <w:tc>
          <w:tcPr>
            <w:tcW w:w="1718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left w:val="single" w:sz="1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992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9925" cy="78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5480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9027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76935" cy="781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76935" cy="78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top w:val="single" w:sz="18" w:space="0" w:color="FF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52" w:type="dxa"/>
            <w:tcBorders>
              <w:top w:val="single" w:sz="18" w:space="0" w:color="FF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6290" cy="789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86740" cy="581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78" w:type="dxa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54685" cy="756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92150" cy="787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7585" cy="678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92785" cy="793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78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8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top w:val="single" w:sz="18" w:space="0" w:color="FF0000"/>
              <w:lef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9635" cy="63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9635" cy="638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78" w:type="dxa"/>
            <w:tcBorders>
              <w:left w:val="single" w:sz="1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1520" cy="63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1520" cy="63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70230" cy="637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70230" cy="636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left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toure l’image miroir des animaux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60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60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606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6343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594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949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606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…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27050" cy="645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02920" cy="612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97205" cy="612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121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97205" cy="612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28295" cy="408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8820" cy="590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…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6905" cy="701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26745" cy="6902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902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20395" cy="707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6905" cy="6940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6905" cy="701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0555" cy="7150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4.png"/><Relationship Id="rId38" Type="http://schemas.openxmlformats.org/officeDocument/2006/relationships/image" Target="media/image2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4:00Z</dcterms:created>
  <dc:creator>Ludovic MERCIER</dc:creator>
  <dc:description/>
  <dc:language>en-US</dc:language>
  <cp:lastModifiedBy>Ganesh</cp:lastModifiedBy>
  <dcterms:modified xsi:type="dcterms:W3CDTF">2007-10-22T10:26:00Z</dcterms:modified>
  <cp:revision>3</cp:revision>
  <dc:subject/>
  <dc:title>Repro symétrie 02</dc:title>
</cp:coreProperties>
</file>