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106680</wp:posOffset>
                </wp:positionV>
                <wp:extent cx="228600" cy="171450"/>
                <wp:effectExtent l="16510" t="5080" r="152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9.8pt;margin-top:8.4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2870</wp:posOffset>
                </wp:positionV>
                <wp:extent cx="228600" cy="171450"/>
                <wp:effectExtent l="16510" t="508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12600">
                          <a:off x="0" y="0"/>
                          <a:ext cx="228600" cy="171360"/>
                        </a:xfrm>
                        <a:prstGeom prst="rightArrow">
                          <a:avLst>
                            <a:gd name="adj1" fmla="val 50000"/>
                            <a:gd name="adj2" fmla="val 33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9pt;margin-top:8.1pt;width:17.95pt;height:13.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170</wp:posOffset>
                      </wp:positionV>
                      <wp:extent cx="189865" cy="117475"/>
                      <wp:effectExtent l="5080" t="13335" r="6350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">
                                <a:off x="0" y="0"/>
                                <a:ext cx="189720" cy="11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7.05pt;width:14.9pt;height:9.2pt;mso-wrap-style:none;v-text-anchor:middle;rotation: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7:00Z</dcterms:created>
  <dc:creator>Ludovic MERCIER</dc:creator>
  <dc:description/>
  <dc:language>en-US</dc:language>
  <cp:lastModifiedBy>Ganesh</cp:lastModifiedBy>
  <cp:lastPrinted>2001-03-12T19:29:00Z</cp:lastPrinted>
  <dcterms:modified xsi:type="dcterms:W3CDTF">2007-08-09T05:36:00Z</dcterms:modified>
  <cp:revision>8</cp:revision>
  <dc:subject/>
  <dc:title>Repérage 02</dc:title>
</cp:coreProperties>
</file>