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94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sz w:val="16"/>
              </w:rPr>
              <w:t>(modèle - 00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figures suivantes, puis colorie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28575</wp:posOffset>
                      </wp:positionV>
                      <wp:extent cx="171450" cy="114300"/>
                      <wp:effectExtent l="5080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25pt;margin-top:-2.2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27305</wp:posOffset>
                      </wp:positionV>
                      <wp:extent cx="171450" cy="11430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-2.1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6830</wp:posOffset>
                      </wp:positionV>
                      <wp:extent cx="171450" cy="114300"/>
                      <wp:effectExtent l="5080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2.9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6830</wp:posOffset>
                      </wp:positionV>
                      <wp:extent cx="171450" cy="114300"/>
                      <wp:effectExtent l="5080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2.9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12700</wp:posOffset>
                      </wp:positionV>
                      <wp:extent cx="171450" cy="11430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-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0165</wp:posOffset>
                      </wp:positionV>
                      <wp:extent cx="171450" cy="114300"/>
                      <wp:effectExtent l="5080" t="14605" r="698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-3.9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29"/>
        <w:gridCol w:w="430"/>
        <w:gridCol w:w="430"/>
        <w:gridCol w:w="430"/>
        <w:gridCol w:w="430"/>
        <w:gridCol w:w="431"/>
        <w:gridCol w:w="431"/>
        <w:gridCol w:w="431"/>
        <w:gridCol w:w="431"/>
        <w:gridCol w:w="445"/>
        <w:gridCol w:w="419"/>
        <w:gridCol w:w="42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45"/>
        <w:gridCol w:w="419"/>
      </w:tblGrid>
      <w:tr>
        <w:trPr>
          <w:trHeight w:val="397" w:hRule="exac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3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4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5</w:t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6</w:t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7</w:t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8</w:t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9</w:t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7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9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A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B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B</w:t>
            </w:r>
          </w:p>
        </w:tc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C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C</w:t>
            </w:r>
          </w:p>
        </w:tc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D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D</w:t>
            </w:r>
          </w:p>
        </w:tc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F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F</w:t>
            </w:r>
          </w:p>
        </w:tc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G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G</w:t>
            </w:r>
          </w:p>
        </w:tc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H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H</w:t>
            </w:r>
          </w:p>
        </w:tc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I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I</w:t>
            </w:r>
          </w:p>
        </w:tc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J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J</w:t>
            </w:r>
          </w:p>
        </w:tc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23:00Z</dcterms:created>
  <dc:creator>Ludovic MERCIER</dc:creator>
  <dc:description/>
  <dc:language>en-US</dc:language>
  <cp:lastModifiedBy>Ganesh</cp:lastModifiedBy>
  <cp:lastPrinted>2007-08-08T10:15:00Z</cp:lastPrinted>
  <dcterms:modified xsi:type="dcterms:W3CDTF">2007-08-08T09:03:00Z</dcterms:modified>
  <cp:revision>3</cp:revision>
  <dc:subject/>
  <dc:title>Repérage 02</dc:title>
</cp:coreProperties>
</file>