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5220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 w:val="false"/>
                <w:sz w:val="48"/>
              </w:rPr>
              <w:t>REP</w:t>
            </w:r>
            <w:r>
              <w:rPr>
                <w:b/>
                <w:bCs w:val="false"/>
                <w:caps/>
                <w:sz w:val="48"/>
              </w:rPr>
              <w:t>RODUIR</w:t>
            </w:r>
            <w:r>
              <w:rPr>
                <w:b/>
                <w:bCs w:val="false"/>
                <w:sz w:val="48"/>
              </w:rPr>
              <w:t>E PAR SYMÉTRIE</w:t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 xml:space="preserve">La symétrie axiale… </w:t>
            </w:r>
            <w:r>
              <w:rPr>
                <w:sz w:val="36"/>
                <w:szCs w:val="37"/>
              </w:rPr>
              <w:t>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GB"/>
        </w:rPr>
      </w:pPr>
      <w:r>
        <w:rPr>
          <w:rFonts w:cs="Century Gothic" w:ascii="Century Gothic" w:hAnsi="Century Gothic"/>
          <w:b/>
          <w:sz w:val="16"/>
          <w:lang w:val="en-GB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Les triangles placés de part et d’autre des droites D et D’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</w:rPr>
        <w:t xml:space="preserve">sont </w:t>
      </w:r>
      <w:r>
        <w:rPr>
          <w:rFonts w:cs="Century Gothic" w:ascii="Century Gothic" w:hAnsi="Century Gothic"/>
          <w:b/>
          <w:sz w:val="28"/>
        </w:rPr>
        <w:t>symétriques</w:t>
      </w:r>
      <w:r>
        <w:rPr>
          <w:rFonts w:cs="Century Gothic" w:ascii="Century Gothic" w:hAnsi="Century Gothic"/>
          <w:bCs/>
          <w:sz w:val="28"/>
        </w:rPr>
        <w:t xml:space="preserve"> par rapport à ces droites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6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1285</wp:posOffset>
                      </wp:positionV>
                      <wp:extent cx="800100" cy="646430"/>
                      <wp:effectExtent l="23495" t="24765" r="2286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64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7.55pt;margin-top:9.55pt;width:62.95pt;height:50.85pt;flip:x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1285</wp:posOffset>
                      </wp:positionV>
                      <wp:extent cx="800100" cy="646430"/>
                      <wp:effectExtent l="24765" t="23495" r="13335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00280" cy="64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9.55pt;width:62.95pt;height:50.85pt;mso-wrap-style:none;v-text-anchor:middle;rotation:270" type="_x0000_t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112395</wp:posOffset>
                      </wp:positionV>
                      <wp:extent cx="800100" cy="646430"/>
                      <wp:effectExtent l="13335" t="23495" r="24765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800280" cy="64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55pt;margin-top:8.85pt;width:62.95pt;height:50.85pt;flip:x;mso-wrap-style:none;v-text-anchor:middle;rotation:270" type="_x0000_t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3505</wp:posOffset>
                      </wp:positionV>
                      <wp:extent cx="800100" cy="646430"/>
                      <wp:effectExtent l="23495" t="13335" r="22860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46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8.15pt;width:62.95pt;height:50.85pt;flip:xy;mso-wrap-style:none;v-text-anchor:middle" type="_x0000_t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341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8"/>
        </w:rPr>
        <w:t xml:space="preserve">Les droites D et D’ sont appelées des </w:t>
      </w:r>
      <w:r>
        <w:rPr>
          <w:rFonts w:cs="Century Gothic" w:ascii="Century Gothic" w:hAnsi="Century Gothic"/>
          <w:b/>
          <w:sz w:val="28"/>
        </w:rPr>
        <w:t>axes de symétrie</w:t>
      </w:r>
      <w:r>
        <w:rPr>
          <w:rFonts w:cs="Century Gothic" w:ascii="Century Gothic" w:hAnsi="Century Gothic"/>
          <w:bCs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Les triangles sont superposables mais ils sont retourné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07:00Z</dcterms:created>
  <dc:creator>Ludovic MERCIER</dc:creator>
  <dc:description/>
  <dc:language>en-US</dc:language>
  <cp:lastModifiedBy>Ganesh</cp:lastModifiedBy>
  <cp:lastPrinted>2007-11-08T23:55:00Z</cp:lastPrinted>
  <dcterms:modified xsi:type="dcterms:W3CDTF">2007-11-08T23:40:00Z</dcterms:modified>
  <cp:revision>6</cp:revision>
  <dc:subject/>
  <dc:title>Reperage symetrie 02</dc:title>
</cp:coreProperties>
</file>