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6730"/>
      </w:tblGrid>
      <w:tr>
        <w:trPr/>
        <w:tc>
          <w:tcPr>
            <w:tcW w:w="361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...................................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.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29970" cy="482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REP</w:t>
            </w:r>
            <w:r>
              <w:rPr>
                <w:rFonts w:cs="Century Gothic" w:ascii="Century Gothic" w:hAnsi="Century Gothic"/>
                <w:b/>
                <w:bCs/>
                <w:caps/>
                <w:sz w:val="48"/>
              </w:rPr>
              <w:t>RODUIR</w:t>
            </w:r>
            <w:r>
              <w:rPr>
                <w:rFonts w:cs="Century Gothic" w:ascii="Century Gothic" w:hAnsi="Century Gothic"/>
                <w:b/>
                <w:bCs/>
                <w:sz w:val="48"/>
              </w:rPr>
              <w:t>E</w:t>
            </w:r>
          </w:p>
          <w:p>
            <w:pPr>
              <w:pStyle w:val="Heading3"/>
              <w:rPr/>
            </w:pPr>
            <w:r>
              <w:rPr/>
              <w:t xml:space="preserve">Avec des quadrillages… </w:t>
            </w:r>
            <w:r>
              <w:rPr>
                <w:sz w:val="37"/>
                <w:szCs w:val="37"/>
              </w:rPr>
              <w:t>- Fiche bila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Rappel :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sz w:val="28"/>
        </w:rPr>
        <w:t>Pour reproduire des frises ou des pavages il faut se repérer correctement. Il peut être utile d’ajouter des coordonnées…</w: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5715</wp:posOffset>
                </wp:positionV>
                <wp:extent cx="4030980" cy="436880"/>
                <wp:effectExtent l="5715" t="5080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920" cy="437040"/>
                        </a:xfrm>
                        <a:custGeom>
                          <a:avLst/>
                          <a:gdLst>
                            <a:gd name="textAreaLeft" fmla="*/ 482400 w 2285280"/>
                            <a:gd name="textAreaRight" fmla="*/ 1626480 w 2285280"/>
                            <a:gd name="textAreaTop" fmla="*/ 33120 h 247680"/>
                            <a:gd name="textAreaBottom" fmla="*/ 214560 h 247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21" hR="21600" stAng="10800000" swAng="5400000"/>
                              <a:lnTo>
                                <a:pt x="10811" y="0"/>
                              </a:lnTo>
                              <a:arcTo wR="9121" hR="21600" stAng="-5400000" swAng="1661325"/>
                              <a:lnTo>
                                <a:pt x="19585" y="8059"/>
                              </a:lnTo>
                              <a:lnTo>
                                <a:pt x="19086" y="21600"/>
                              </a:lnTo>
                              <a:lnTo>
                                <a:pt x="14557" y="8059"/>
                              </a:lnTo>
                              <a:lnTo>
                                <a:pt x="16226" y="8059"/>
                              </a:lnTo>
                              <a:arcTo wR="9121" hR="21600" stAng="-3738675" swAng="-1526328"/>
                              <a:lnTo>
                                <a:pt x="9966" y="93"/>
                              </a:lnTo>
                              <a:arcTo wR="9121" hR="21600" stAng="-5534997" swAng="-526500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21" hR="21600" stAng="10800000" swAng="5400000"/>
                              <a:lnTo>
                                <a:pt x="9121" y="0"/>
                              </a:lnTo>
                              <a:arcTo wR="9121" hR="21600" stAng="-5400000" swAng="134997"/>
                              <a:lnTo>
                                <a:pt x="9966" y="93"/>
                              </a:lnTo>
                              <a:arcTo wR="9121" hR="21600" stAng="-5534997" swAng="-52650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75pt;margin-top:0.45pt;width:317.35pt;height:3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49"/>
        <w:gridCol w:w="449"/>
        <w:gridCol w:w="449"/>
        <w:gridCol w:w="449"/>
        <w:gridCol w:w="449"/>
        <w:gridCol w:w="449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</w:tblGrid>
      <w:tr>
        <w:trPr>
          <w:trHeight w:val="397" w:hRule="exact"/>
        </w:trPr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B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44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A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B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C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D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de-DE"/>
              </w:rPr>
            </w:pPr>
            <w:r>
              <w:rPr>
                <w:rFonts w:cs="Century Gothic" w:ascii="Century Gothic" w:hAnsi="Century Gothic"/>
                <w:sz w:val="32"/>
                <w:lang w:val="de-DE"/>
              </w:rPr>
              <w:t>E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F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G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H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I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J</w:t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2</w:t>
            </w:r>
          </w:p>
        </w:tc>
        <w:tc>
          <w:tcPr>
            <w:tcW w:w="4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2</w:t>
            </w:r>
          </w:p>
        </w:tc>
        <w:tc>
          <w:tcPr>
            <w:tcW w:w="4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3</w:t>
            </w:r>
          </w:p>
        </w:tc>
        <w:tc>
          <w:tcPr>
            <w:tcW w:w="4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3</w:t>
            </w:r>
          </w:p>
        </w:tc>
        <w:tc>
          <w:tcPr>
            <w:tcW w:w="4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4</w:t>
            </w:r>
          </w:p>
        </w:tc>
        <w:tc>
          <w:tcPr>
            <w:tcW w:w="4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 w:eastAsia="en-US"/>
              </w:rPr>
            </w:pPr>
            <w:r>
              <w:rPr>
                <w:rFonts w:cs="Century Gothic" w:ascii="Century Gothic" w:hAnsi="Century Gothic"/>
                <w:sz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0170</wp:posOffset>
                      </wp:positionV>
                      <wp:extent cx="189865" cy="117475"/>
                      <wp:effectExtent l="5080" t="13335" r="6350" b="139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2600">
                                <a:off x="0" y="0"/>
                                <a:ext cx="189720" cy="117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04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0.8pt;margin-top:7.05pt;width:14.9pt;height:9.2pt;mso-wrap-style:none;v-text-anchor:middle;rotation:0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4</w:t>
            </w:r>
          </w:p>
        </w:tc>
        <w:tc>
          <w:tcPr>
            <w:tcW w:w="4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5</w:t>
            </w:r>
          </w:p>
        </w:tc>
        <w:tc>
          <w:tcPr>
            <w:tcW w:w="4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1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5</w:t>
            </w:r>
          </w:p>
        </w:tc>
        <w:tc>
          <w:tcPr>
            <w:tcW w:w="4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18" w:space="0" w:color="FF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6</w:t>
            </w:r>
          </w:p>
        </w:tc>
        <w:tc>
          <w:tcPr>
            <w:tcW w:w="449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6</w:t>
            </w:r>
          </w:p>
        </w:tc>
        <w:tc>
          <w:tcPr>
            <w:tcW w:w="45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  <w:tr>
        <w:trPr>
          <w:trHeight w:val="397" w:hRule="exact"/>
        </w:trPr>
        <w:tc>
          <w:tcPr>
            <w:tcW w:w="44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7</w:t>
            </w:r>
          </w:p>
        </w:tc>
        <w:tc>
          <w:tcPr>
            <w:tcW w:w="449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  <w:t>7</w:t>
            </w:r>
          </w:p>
        </w:tc>
        <w:tc>
          <w:tcPr>
            <w:tcW w:w="450" w:type="dxa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single" w:sz="18" w:space="0" w:color="FF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single" w:sz="18" w:space="0" w:color="FF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  <w:tc>
          <w:tcPr>
            <w:tcW w:w="450" w:type="dxa"/>
            <w:tcBorders>
              <w:top w:val="dotted" w:sz="2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</w:tc>
      </w:tr>
    </w:tbl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lang w:val="en-GB" w:eastAsia="en-US"/>
        </w:rPr>
      </w:pPr>
      <w:r>
        <w:rPr>
          <w:rFonts w:cs="Century Gothic" w:ascii="Century Gothic" w:hAnsi="Century Gothic"/>
          <w:b/>
          <w:sz w:val="28"/>
          <w:lang w:val="en-GB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111250</wp:posOffset>
                </wp:positionH>
                <wp:positionV relativeFrom="paragraph">
                  <wp:posOffset>65405</wp:posOffset>
                </wp:positionV>
                <wp:extent cx="3999230" cy="378460"/>
                <wp:effectExtent l="5715" t="698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9240" cy="378360"/>
                        </a:xfrm>
                        <a:custGeom>
                          <a:avLst/>
                          <a:gdLst>
                            <a:gd name="textAreaLeft" fmla="*/ 478440 w 2267280"/>
                            <a:gd name="textAreaRight" fmla="*/ 1613520 w 2267280"/>
                            <a:gd name="textAreaTop" fmla="*/ 28440 h 214560"/>
                            <a:gd name="textAreaBottom" fmla="*/ 186120 h 214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9121" hR="21600" stAng="10800000" swAng="5400000"/>
                              <a:lnTo>
                                <a:pt x="10811" y="0"/>
                              </a:lnTo>
                              <a:arcTo wR="9121" hR="21600" stAng="-5400000" swAng="1661325"/>
                              <a:lnTo>
                                <a:pt x="19585" y="8059"/>
                              </a:lnTo>
                              <a:lnTo>
                                <a:pt x="19086" y="21600"/>
                              </a:lnTo>
                              <a:lnTo>
                                <a:pt x="14557" y="8059"/>
                              </a:lnTo>
                              <a:lnTo>
                                <a:pt x="16226" y="8059"/>
                              </a:lnTo>
                              <a:arcTo wR="9121" hR="21600" stAng="-3738675" swAng="-1526328"/>
                              <a:lnTo>
                                <a:pt x="9966" y="93"/>
                              </a:lnTo>
                              <a:arcTo wR="9121" hR="21600" stAng="-5534997" swAng="-5265003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9121" hR="21600" stAng="10800000" swAng="5400000"/>
                              <a:lnTo>
                                <a:pt x="9121" y="0"/>
                              </a:lnTo>
                              <a:arcTo wR="9121" hR="21600" stAng="-5400000" swAng="134997"/>
                              <a:lnTo>
                                <a:pt x="9966" y="93"/>
                              </a:lnTo>
                              <a:arcTo wR="9121" hR="21600" stAng="-5534997" swAng="-5265003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5pt;margin-top:5.15pt;width:314.85pt;height:29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lang w:val="en-GB"/>
        </w:rPr>
      </w:pPr>
      <w:r>
        <w:rPr>
          <w:rFonts w:cs="Century Gothic" w:ascii="Century Gothic" w:hAnsi="Century Gothic"/>
          <w:b/>
          <w:sz w:val="28"/>
          <w:lang w:val="en-GB"/>
        </w:rPr>
      </w:r>
    </w:p>
    <w:p>
      <w:pPr>
        <w:pStyle w:val="Normal"/>
        <w:ind w:left="360" w:hanging="0"/>
        <w:rPr>
          <w:rFonts w:ascii="Century Gothic" w:hAnsi="Century Gothic" w:cs="Century Gothic"/>
          <w:b/>
          <w:b/>
          <w:sz w:val="28"/>
          <w:lang w:val="en-GB"/>
        </w:rPr>
      </w:pPr>
      <w:r>
        <w:rPr>
          <w:rFonts w:cs="Century Gothic" w:ascii="Century Gothic" w:hAnsi="Century Gothic"/>
          <w:b/>
          <w:sz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</w:rPr>
      </w:pPr>
      <w:r>
        <w:rPr>
          <w:rFonts w:cs="Century Gothic" w:ascii="Century Gothic" w:hAnsi="Century Gothic"/>
          <w:b/>
          <w:sz w:val="28"/>
        </w:rPr>
        <w:t>Progression individuelle :</w:t>
      </w:r>
    </w:p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941"/>
        <w:gridCol w:w="941"/>
      </w:tblGrid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Heading6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40"/>
              </w:rPr>
            </w:pPr>
            <w:r>
              <w:rPr>
                <w:rFonts w:cs="Century Gothic" w:ascii="Century Gothic" w:hAnsi="Century Gothic"/>
                <w:b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B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  <w:t>C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  <w:lang w:val="en-GB"/>
              </w:rPr>
            </w:pPr>
            <w:r>
              <w:rPr>
                <w:rFonts w:cs="Century Gothic" w:ascii="Century Gothic" w:hAnsi="Century Gothic"/>
                <w:sz w:val="40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D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sz w:val="40"/>
              </w:rPr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0</w:t>
            </w:r>
          </w:p>
        </w:tc>
      </w:tr>
      <w:tr>
        <w:trPr/>
        <w:tc>
          <w:tcPr>
            <w:tcW w:w="9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</w:t>
            </w:r>
            <w:r>
              <w:rPr>
                <w:rFonts w:cs="Century Gothic" w:ascii="Century Gothic" w:hAnsi="Century Gothic"/>
                <w:sz w:val="16"/>
              </w:rPr>
              <w:t>..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Bila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7"/>
      </w:tblGrid>
      <w:tr>
        <w:trPr/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A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B : …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C : …</w:t>
            </w:r>
          </w:p>
        </w:tc>
        <w:tc>
          <w:tcPr>
            <w:tcW w:w="25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Nombre de D : 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Je dois retenir : ………………………….……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……………………………………………………………………………………………………</w:t>
      </w:r>
      <w:r>
        <w:rPr>
          <w:rFonts w:cs="Century Gothic" w:ascii="Century Gothic" w:hAnsi="Century Gothic"/>
          <w:sz w:val="24"/>
        </w:rPr>
        <w:t>...……….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13:00Z</dcterms:created>
  <dc:creator>Ludovic MERCIER</dc:creator>
  <dc:description/>
  <dc:language>en-US</dc:language>
  <cp:lastModifiedBy>Ganesh</cp:lastModifiedBy>
  <cp:lastPrinted>2007-11-08T23:55:00Z</cp:lastPrinted>
  <dcterms:modified xsi:type="dcterms:W3CDTF">2007-11-08T22:58:00Z</dcterms:modified>
  <cp:revision>6</cp:revision>
  <dc:subject/>
  <dc:title>Reperage 02</dc:title>
</cp:coreProperties>
</file>