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Jean-Philippe compte sa collection de timbres. Il a 47 timbres d’animaux, 38 timbres de voitures et 16 timbres d’avion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il de timbres en tou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5"/>
        <w:gridCol w:w="566"/>
        <w:gridCol w:w="1701"/>
        <w:gridCol w:w="426"/>
        <w:gridCol w:w="1985"/>
        <w:gridCol w:w="424"/>
        <w:gridCol w:w="1985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7 + 38) – 1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 x 38 x 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 + 38 + 1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 + (38 + 16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a classe de CM2 se rend au cinéma. Il y a 27 élèves dans la classe. Le prix du cinéma est de 4 € par enfant et le prix du car est de 45 €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total de la sorti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4"/>
        <w:gridCol w:w="426"/>
        <w:gridCol w:w="1985"/>
        <w:gridCol w:w="425"/>
        <w:gridCol w:w="1984"/>
        <w:gridCol w:w="426"/>
        <w:gridCol w:w="1842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7 + 4 ) x 4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(27 + 45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(4 x 27) + 45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+ 27 + 4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irine a acheté 4 poupées à 13 € pièce et une maison miniature à 35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le somme a-t-elle dépensé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984"/>
        <w:gridCol w:w="426"/>
        <w:gridCol w:w="1985"/>
        <w:gridCol w:w="424"/>
        <w:gridCol w:w="1985"/>
        <w:gridCol w:w="426"/>
        <w:gridCol w:w="1842"/>
        <w:gridCol w:w="28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13 + 3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13) – 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(4 x 13) + 35 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Un chocolatier emballe 12 chocolats dans des sachets. Il confectionne 65 sachets. Il vend chaque sachet 5 €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Quel est le montant de sa recett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985"/>
        <w:gridCol w:w="424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65 x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2 + 65) x 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 x 5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 brocanteur achète deux caisses de livres. La première contient 37 livres et la seconde 71 livres. Chaque livre coûte 4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montant de son acha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426"/>
        <w:gridCol w:w="1842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7 + 71) x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commerçant achète 30 cafetières à 49 € pièce. Le vendeur lui fait une baisse de prix de 50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final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985"/>
        <w:gridCol w:w="283"/>
        <w:gridCol w:w="1985"/>
        <w:gridCol w:w="283"/>
        <w:gridCol w:w="1964"/>
        <w:gridCol w:w="304"/>
        <w:gridCol w:w="1985"/>
        <w:gridCol w:w="424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0 x 49) – 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0 + 49) – 5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(50 – 49)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30 x 49) + 50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0:00Z</dcterms:created>
  <dc:creator>Ludovic MERCIER</dc:creator>
  <dc:description/>
  <dc:language>en-US</dc:language>
  <cp:lastModifiedBy>Ganesh</cp:lastModifiedBy>
  <cp:lastPrinted>2007-10-26T16:07:00Z</cp:lastPrinted>
  <dcterms:modified xsi:type="dcterms:W3CDTF">2007-10-26T15:51:00Z</dcterms:modified>
  <cp:revision>6</cp:revision>
  <dc:subject/>
  <dc:title>Problèmes 02</dc:title>
</cp:coreProperties>
</file>