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Jean-Philippe compte sa collection de timbres. Il a 47 timbres d’animaux, 38 timbres de voitures et 16 timbres d’avion.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a-t-il de timbres en tout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985"/>
        <w:gridCol w:w="566"/>
        <w:gridCol w:w="1701"/>
        <w:gridCol w:w="426"/>
        <w:gridCol w:w="1985"/>
        <w:gridCol w:w="424"/>
        <w:gridCol w:w="1985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47 + 38) – 1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7 x 38 x 1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7 + 38 + 16</w:t>
            </w:r>
          </w:p>
        </w:tc>
        <w:tc>
          <w:tcPr>
            <w:tcW w:w="42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7 + (38 + 16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La classe de CM2 se rend au cinéma. Il y a 27 élèves dans la classe. Le prix du cinéma est de 4 € par enfant et le prix du car est de 45 €.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prix total de la sortie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984"/>
        <w:gridCol w:w="426"/>
        <w:gridCol w:w="1985"/>
        <w:gridCol w:w="425"/>
        <w:gridCol w:w="1984"/>
        <w:gridCol w:w="426"/>
        <w:gridCol w:w="1842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27 + 4 ) x 4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(27 + 45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(4 x 27) + 45 </w:t>
            </w:r>
          </w:p>
        </w:tc>
        <w:tc>
          <w:tcPr>
            <w:tcW w:w="42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5 + 27 + 4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Sirine a acheté 4 poupées à 13 € pièce et une maison miniature à 35 €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le somme a-t-elle dépensée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984"/>
        <w:gridCol w:w="426"/>
        <w:gridCol w:w="1985"/>
        <w:gridCol w:w="424"/>
        <w:gridCol w:w="1985"/>
        <w:gridCol w:w="426"/>
        <w:gridCol w:w="1842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+ 13 + 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4 x 13) – 3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13 – 4) x 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(4 x 13) + 35 </w:t>
            </w:r>
          </w:p>
        </w:tc>
        <w:tc>
          <w:tcPr>
            <w:tcW w:w="28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Un chocolatier emballe 12 chocolats dans des sachets. Il confectionne 65 sachets. Il vend chaque sachet 5 €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i/>
          <w:iCs/>
          <w:sz w:val="28"/>
        </w:rPr>
        <w:t>Quel est le montant de sa recette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426"/>
        <w:gridCol w:w="1985"/>
        <w:gridCol w:w="424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x 65 x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x 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12 + 65) x 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5 x 5 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Un brocanteur achète deux caisses de livres. La première contient 37 livres et la seconde 71 livres. Chaque livre coûte 4 €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montant de son achat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283"/>
        <w:gridCol w:w="1985"/>
        <w:gridCol w:w="283"/>
        <w:gridCol w:w="1985"/>
        <w:gridCol w:w="283"/>
        <w:gridCol w:w="1842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 + 71 + 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(37 + 71) x 4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(71 – 37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(37 x 71) x 4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Un commerçant achète 30 cafetières à 49 € pièce. Le vendeur lui fait une baisse de prix de 50 €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prix final 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85"/>
        <w:gridCol w:w="283"/>
        <w:gridCol w:w="1985"/>
        <w:gridCol w:w="283"/>
        <w:gridCol w:w="1964"/>
        <w:gridCol w:w="304"/>
        <w:gridCol w:w="1985"/>
        <w:gridCol w:w="424"/>
      </w:tblGrid>
      <w:tr>
        <w:trPr/>
        <w:tc>
          <w:tcPr>
            <w:tcW w:w="42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(30 x 49) – 50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30 + 49) – 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x (50 – 49)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30 x 49) + 5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7 + 38 + 16 = 101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 x 5 = 32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possède 101 timbres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La recette sera de 325 €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(4 x 27) + 45 = 108 + 45 = 153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(37 + 71) x 4 = 108 x 4 = 432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Le prix de la sortie est de 153 €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L’achat est de 432 €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(4 x 13) + 35 = 52 + 35 = 87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(30 x 49) – 50 = 1 470 – 50 = 1 42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Elle a dépensé 87 €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Le prix final est de 1 420 €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51:00Z</dcterms:created>
  <dc:creator>Ludovic MERCIER</dc:creator>
  <dc:description/>
  <dc:language>en-US</dc:language>
  <cp:lastModifiedBy>Ganesh</cp:lastModifiedBy>
  <cp:lastPrinted>2007-10-26T16:07:00Z</cp:lastPrinted>
  <dcterms:modified xsi:type="dcterms:W3CDTF">2007-10-26T16:18:00Z</dcterms:modified>
  <cp:revision>6</cp:revision>
  <dc:subject/>
  <dc:title>Problèmes 02</dc:title>
</cp:coreProperties>
</file>