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La mairie achète 30 tables d’écoliers pour une nouvelle classe. Chaque bureau coûte 90 €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de toutes les tabl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Mon frère économise son argent de poche pour acheter une console de jeux qui coûte 90 €. Mais il lui manque encore 30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il déjà économisé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90 garçons et 30 filles se sont inscrits pour participer à la course organisée par la mairie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’enfants se sont inscrits en tou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L’institutrice de CE2 distribue équitablement 90 cahiers aux 30 élèves de sa clas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e cahiers aura chaque élèv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Pour arriver en haut de la tour, il faut prendre un escalier de 90 marches. J’en ai déjà gravi 30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Combien me reste-t-il de marches à gravir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Les 30 enfants d’une classe partent en classe transplantée. Le prix du séjour est de 90 €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coûte le séjour au total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701"/>
        <w:gridCol w:w="425"/>
        <w:gridCol w:w="198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 : 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>Résous 2 de ces problèmes en choisissant 2 opérations différe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3:00Z</dcterms:created>
  <dc:creator>Ludovic MERCIER</dc:creator>
  <dc:description/>
  <dc:language>en-US</dc:language>
  <cp:lastModifiedBy>Ganesh</cp:lastModifiedBy>
  <cp:lastPrinted>1999-04-03T08:52:00Z</cp:lastPrinted>
  <dcterms:modified xsi:type="dcterms:W3CDTF">2007-10-26T13:48:00Z</dcterms:modified>
  <cp:revision>3</cp:revision>
  <dc:subject/>
  <dc:title>Problèmes 02</dc:title>
</cp:coreProperties>
</file>