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Quelle opération faut-il effectuer pour résoudre ces problèmes ?</w:t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0</wp:posOffset>
                </wp:positionH>
                <wp:positionV relativeFrom="paragraph">
                  <wp:posOffset>144145</wp:posOffset>
                </wp:positionV>
                <wp:extent cx="366395" cy="3663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5pt;margin-top:11.3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4130</wp:posOffset>
                </wp:positionH>
                <wp:positionV relativeFrom="paragraph">
                  <wp:posOffset>131445</wp:posOffset>
                </wp:positionV>
                <wp:extent cx="366395" cy="36639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9pt;margin-top:10.35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4355</wp:posOffset>
                </wp:positionH>
                <wp:positionV relativeFrom="paragraph">
                  <wp:posOffset>129540</wp:posOffset>
                </wp:positionV>
                <wp:extent cx="366395" cy="36639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65pt;margin-top:10.2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</w:rPr>
        <w:tab/>
        <w:t xml:space="preserve">x   </w:t>
      </w:r>
      <w:r>
        <w:rPr>
          <w:rFonts w:cs="Century Gothic" w:ascii="Century Gothic" w:hAnsi="Century Gothic"/>
          <w:bCs/>
          <w:sz w:val="28"/>
        </w:rPr>
        <w:t>une multiplication</w:t>
        <w:tab/>
        <w:tab/>
      </w:r>
      <w:r>
        <w:rPr>
          <w:rFonts w:cs="Century Gothic" w:ascii="Century Gothic" w:hAnsi="Century Gothic"/>
          <w:b/>
          <w:sz w:val="28"/>
        </w:rPr>
        <w:t xml:space="preserve">+   </w:t>
      </w:r>
      <w:r>
        <w:rPr>
          <w:rFonts w:cs="Century Gothic" w:ascii="Century Gothic" w:hAnsi="Century Gothic"/>
          <w:bCs/>
          <w:sz w:val="28"/>
        </w:rPr>
        <w:t>une addition</w:t>
        <w:tab/>
      </w:r>
      <w:r>
        <w:rPr>
          <w:rFonts w:cs="Century Gothic" w:ascii="Century Gothic" w:hAnsi="Century Gothic"/>
          <w:b/>
          <w:sz w:val="28"/>
        </w:rPr>
        <w:tab/>
        <w:t xml:space="preserve">–    </w:t>
      </w:r>
      <w:r>
        <w:rPr>
          <w:rFonts w:cs="Century Gothic" w:ascii="Century Gothic" w:hAnsi="Century Gothic"/>
          <w:bCs/>
          <w:sz w:val="28"/>
        </w:rPr>
        <w:t>une soustraction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999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152400</wp:posOffset>
                      </wp:positionV>
                      <wp:extent cx="366395" cy="36639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65pt;margin-top:12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1./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Madame Gourmande a besoin de 500 grammes de chocolat pour faire un gâteau. Une tablette de chocolat pèse 125 g.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Combien pèse un paquet de 5 tablettes 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157480</wp:posOffset>
                      </wp:positionV>
                      <wp:extent cx="366395" cy="36639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.7pt;margin-top:12.4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2./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48 habitants vivent à Chavannes. A Mouilleron, ils sont 327 de plus et à Pouzauges, 524 de plus qu’à Mouilleron.</w:t>
            </w:r>
          </w:p>
          <w:p>
            <w:pPr>
              <w:pStyle w:val="Heading2"/>
              <w:rPr>
                <w:b/>
                <w:b/>
              </w:rPr>
            </w:pPr>
            <w:r>
              <w:rPr/>
              <w:t>Combien y a-t-il d’habitants à Pouzauges 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151765</wp:posOffset>
                      </wp:positionV>
                      <wp:extent cx="366395" cy="36639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7pt;margin-top:11.9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3./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Le pâtissier achète 10 boîtes d’œufs. Chaque boîte contient une douzaine d’œufs.</w:t>
            </w:r>
          </w:p>
          <w:p>
            <w:pPr>
              <w:pStyle w:val="Heading2"/>
              <w:rPr/>
            </w:pPr>
            <w:r>
              <w:rPr/>
              <w:t>Combien a-t-il acheté d’œufs 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67335</wp:posOffset>
                      </wp:positionV>
                      <wp:extent cx="366395" cy="36639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.1pt;margin-top:21.0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4./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8"/>
              </w:rPr>
              <w:t>M. Delporte voudrait s’offrir un magnétoscope. Il calcule que, s’il arrête de fumer chaque jour son paquet de cigarettes (qui coûte 5 €), il pourra s’acheter le magnétoscope dans 230 jours.</w:t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Quel est le prix de ce magnétoscope 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i/>
                <w:iCs/>
                <w:sz w:val="24"/>
                <w:lang w:val="en-US" w:eastAsia="en-US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54940</wp:posOffset>
                      </wp:positionV>
                      <wp:extent cx="366395" cy="36639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2.4pt;margin-top:12.2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5./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A la sortie de l’école, Mikaël achète pour 4 € de bonbons à la boulangerie. Il paie avec un billet de 10 € .</w:t>
            </w:r>
          </w:p>
          <w:p>
            <w:pPr>
              <w:pStyle w:val="Heading2"/>
              <w:rPr/>
            </w:pPr>
            <w:r>
              <w:rPr/>
              <w:t>Combien la boulangère doit-elle lui rendre ?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899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155575</wp:posOffset>
                      </wp:positionV>
                      <wp:extent cx="366395" cy="36639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8pt;margin-top:12.25pt;width:28.8pt;height:28.8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sz w:val="28"/>
              </w:rPr>
              <w:t>6./</w:t>
            </w:r>
          </w:p>
        </w:tc>
        <w:tc>
          <w:tcPr>
            <w:tcW w:w="899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Le TGV met 2 heures pour parcourir les 512 kilomètres qui séparent Lyon de Paris.</w:t>
            </w:r>
          </w:p>
          <w:p>
            <w:pPr>
              <w:pStyle w:val="Heading2"/>
              <w:rPr/>
            </w:pPr>
            <w:r>
              <w:rPr/>
              <w:t>A quelle heure arrivera un voyageur qui quitte Lyon à 10 h 27 ?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ésous 2 de ces problèmes 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04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 xml:space="preserve">Problème N° : </w:t>
            </w:r>
            <w:r>
              <w:rPr>
                <w:rFonts w:cs="Century Gothic" w:ascii="Century Gothic" w:hAnsi="Century Gothic"/>
                <w:bCs/>
                <w:sz w:val="16"/>
              </w:rPr>
              <w:t>…..</w:t>
            </w:r>
          </w:p>
        </w:tc>
      </w:tr>
      <w:tr>
        <w:trPr/>
        <w:tc>
          <w:tcPr>
            <w:tcW w:w="5172" w:type="dxa"/>
            <w:tcBorders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  <w:tr>
        <w:trPr/>
        <w:tc>
          <w:tcPr>
            <w:tcW w:w="5172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5104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4"/>
        </w:rPr>
      </w:pPr>
      <w:r>
        <w:rPr>
          <w:rFonts w:cs="Century Gothic" w:ascii="Century Gothic" w:hAnsi="Century Gothic"/>
          <w:b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Cs/>
      <w:i/>
      <w:iCs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34:00Z</dcterms:created>
  <dc:creator>Ludovic MERCIER</dc:creator>
  <dc:description/>
  <dc:language>en-US</dc:language>
  <cp:lastModifiedBy>Ganesh</cp:lastModifiedBy>
  <cp:lastPrinted>2005-04-01T17:29:00Z</cp:lastPrinted>
  <dcterms:modified xsi:type="dcterms:W3CDTF">2007-10-26T10:14:00Z</dcterms:modified>
  <cp:revision>10</cp:revision>
  <dc:subject/>
  <dc:title>Problèmes 02</dc:title>
</cp:coreProperties>
</file>