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Quelle opération faut-il effectuer pour résoudre ces problèmes ?</w:t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66040</wp:posOffset>
                </wp:positionV>
                <wp:extent cx="366395" cy="3663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3pt;margin-top:5.2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0</wp:posOffset>
                </wp:positionH>
                <wp:positionV relativeFrom="paragraph">
                  <wp:posOffset>40640</wp:posOffset>
                </wp:positionV>
                <wp:extent cx="366395" cy="3663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5pt;margin-top:3.2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2135</wp:posOffset>
                </wp:positionH>
                <wp:positionV relativeFrom="paragraph">
                  <wp:posOffset>60960</wp:posOffset>
                </wp:positionV>
                <wp:extent cx="366395" cy="3663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05pt;margin-top:4.8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ab/>
        <w:t xml:space="preserve">x   </w:t>
      </w:r>
      <w:r>
        <w:rPr>
          <w:rFonts w:cs="Century Gothic" w:ascii="Century Gothic" w:hAnsi="Century Gothic"/>
          <w:bCs/>
          <w:sz w:val="28"/>
        </w:rPr>
        <w:t>une multiplication</w:t>
        <w:tab/>
        <w:tab/>
      </w:r>
      <w:r>
        <w:rPr>
          <w:rFonts w:cs="Century Gothic" w:ascii="Century Gothic" w:hAnsi="Century Gothic"/>
          <w:b/>
          <w:sz w:val="28"/>
        </w:rPr>
        <w:t xml:space="preserve">+    </w:t>
      </w:r>
      <w:r>
        <w:rPr>
          <w:rFonts w:cs="Century Gothic" w:ascii="Century Gothic" w:hAnsi="Century Gothic"/>
          <w:bCs/>
          <w:sz w:val="28"/>
        </w:rPr>
        <w:t>une addition</w:t>
        <w:tab/>
      </w:r>
      <w:r>
        <w:rPr>
          <w:rFonts w:cs="Century Gothic" w:ascii="Century Gothic" w:hAnsi="Century Gothic"/>
          <w:b/>
          <w:sz w:val="28"/>
        </w:rPr>
        <w:t xml:space="preserve">–    </w:t>
      </w:r>
      <w:r>
        <w:rPr>
          <w:rFonts w:cs="Century Gothic" w:ascii="Century Gothic" w:hAnsi="Century Gothic"/>
          <w:bCs/>
          <w:sz w:val="28"/>
        </w:rPr>
        <w:t>une soustraction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9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./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0160</wp:posOffset>
                      </wp:positionV>
                      <wp:extent cx="366395" cy="36639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55pt;margin-top:0.8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x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Madame Gourmande a besoin de 500 grammes de chocolat pour faire un gâteau. Une tablette de chocolat pèse 125 g.</w:t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>Combien pèse un paquet de 5 tablettes 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57480</wp:posOffset>
                      </wp:positionV>
                      <wp:extent cx="366395" cy="36639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pt;margin-top:12.4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2./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+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48 habitants vivent à Chavannes. A Mouilleron, ils sont 327 de plus et à Pouzauges, 524 de plus qu’à Mouilleron.</w:t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>Combien y a-t-il d’habitants à Pouzauges 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08915</wp:posOffset>
                      </wp:positionV>
                      <wp:extent cx="366395" cy="36639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5pt;margin-top:16.45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3./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x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Le pâtissier achète 10 boîtes d’œufs. Chaque boîte contient une douzaine d’œufs.</w:t>
            </w:r>
          </w:p>
          <w:p>
            <w:pPr>
              <w:pStyle w:val="Heading2"/>
              <w:rPr/>
            </w:pPr>
            <w:r>
              <w:rPr/>
              <w:t>Combien  a-t-il acheté d’œufs 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94310</wp:posOffset>
                      </wp:positionV>
                      <wp:extent cx="366395" cy="36639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pt;margin-top:15.3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4./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x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>M. Delporte voudrait s’offrir un magnétoscope. Il calcule que, s’il arrête de fumer chaque jour son paquet de cigarettes (qui coûte 5 €), il pourra s’acheter le magnétoscope dans 230 jours.</w:t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Quel est le prix de ce magnétoscope 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4"/>
                <w:lang w:val="en-US" w:eastAsia="en-US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./</w:t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7145</wp:posOffset>
                      </wp:positionV>
                      <wp:extent cx="366395" cy="36639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35pt;margin-top:1.35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-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A la sortie de l’école, Mikaël achète pour 4 € de bonbons à la boulangerie. Il paie avec un billet de 10 € .</w:t>
            </w:r>
          </w:p>
          <w:p>
            <w:pPr>
              <w:pStyle w:val="Heading2"/>
              <w:rPr/>
            </w:pPr>
            <w:r>
              <w:rPr/>
              <w:t>Combien la boulangère doit-elle lui rendre 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01930</wp:posOffset>
                      </wp:positionV>
                      <wp:extent cx="366395" cy="36639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25pt;margin-top:15.9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6./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+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Le TGV met 2 heures pour parcourir les 512 kilomètres qui séparent Lyon de Paris.</w:t>
            </w:r>
          </w:p>
          <w:p>
            <w:pPr>
              <w:pStyle w:val="Heading2"/>
              <w:rPr/>
            </w:pPr>
            <w:r>
              <w:rPr/>
              <w:t>A quelle heure arrivera un voyageur qui quitte Lyon à 10 h 27 ?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ésous 2 de ces problèmes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25 x 5 = 625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30 x 5 = 1 15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tablettes pèsent 625 g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Le prix est de 1 150 €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48 + 327 + 524 = 1 799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 - 4 = 6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A Pouzauges, il y a 1 799 habitants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Elle doit rendre 6 €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2 x 10 = 120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 h 27 + 2 h 00 = 12 h 27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Il a acheté 120 œufs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Il arrivera à 12 h 27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Cs/>
      <w:i/>
      <w:i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25:00Z</dcterms:created>
  <dc:creator>Ludovic Mercier</dc:creator>
  <dc:description/>
  <dc:language>en-US</dc:language>
  <cp:lastModifiedBy>Ganesh</cp:lastModifiedBy>
  <cp:lastPrinted>2005-04-01T17:29:00Z</cp:lastPrinted>
  <dcterms:modified xsi:type="dcterms:W3CDTF">2007-10-26T10:14:00Z</dcterms:modified>
  <cp:revision>6</cp:revision>
  <dc:subject/>
  <dc:title>Pb opérations</dc:title>
</cp:coreProperties>
</file>