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le(s) opération(s) faut-il effectuer pour résoudre ces problèmes ?</w:t>
      </w:r>
    </w:p>
    <w:p>
      <w:pPr>
        <w:pStyle w:val="Normal"/>
        <w:rPr>
          <w:rFonts w:ascii="Century Gothic" w:hAnsi="Century Gothic" w:cs="Century Gothic"/>
          <w:b/>
          <w:b/>
          <w:sz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23495</wp:posOffset>
                </wp:positionV>
                <wp:extent cx="36639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1pt;margin-top:1.8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24765</wp:posOffset>
                </wp:positionV>
                <wp:extent cx="3663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35pt;margin-top:1.9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8325</wp:posOffset>
                </wp:positionH>
                <wp:positionV relativeFrom="paragraph">
                  <wp:posOffset>42545</wp:posOffset>
                </wp:positionV>
                <wp:extent cx="36639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75pt;margin-top:3.3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ab/>
        <w:t xml:space="preserve">x   </w:t>
      </w:r>
      <w:r>
        <w:rPr>
          <w:rFonts w:cs="Century Gothic" w:ascii="Century Gothic" w:hAnsi="Century Gothic"/>
          <w:bCs/>
          <w:sz w:val="28"/>
        </w:rPr>
        <w:t>une multiplication</w:t>
        <w:tab/>
        <w:tab/>
      </w:r>
      <w:r>
        <w:rPr>
          <w:rFonts w:cs="Century Gothic" w:ascii="Century Gothic" w:hAnsi="Century Gothic"/>
          <w:b/>
          <w:sz w:val="28"/>
        </w:rPr>
        <w:t xml:space="preserve">+   </w:t>
      </w:r>
      <w:r>
        <w:rPr>
          <w:rFonts w:cs="Century Gothic" w:ascii="Century Gothic" w:hAnsi="Century Gothic"/>
          <w:bCs/>
          <w:sz w:val="28"/>
        </w:rPr>
        <w:t>une addition</w:t>
        <w:tab/>
      </w:r>
      <w:r>
        <w:rPr>
          <w:rFonts w:cs="Century Gothic" w:ascii="Century Gothic" w:hAnsi="Century Gothic"/>
          <w:b/>
          <w:sz w:val="28"/>
        </w:rPr>
        <w:tab/>
        <w:t xml:space="preserve">–    </w:t>
      </w:r>
      <w:r>
        <w:rPr>
          <w:rFonts w:cs="Century Gothic" w:ascii="Century Gothic" w:hAnsi="Century Gothic"/>
          <w:bCs/>
          <w:sz w:val="28"/>
        </w:rPr>
        <w:t>une soustrac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90500</wp:posOffset>
                      </wp:positionV>
                      <wp:extent cx="366395" cy="3663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25pt;margin-top:1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./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+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  <w:tc>
          <w:tcPr>
            <w:tcW w:w="8693" w:type="dxa"/>
            <w:tcBorders/>
          </w:tcPr>
          <w:p>
            <w:pPr>
              <w:pStyle w:val="TextBody"/>
              <w:rPr/>
            </w:pPr>
            <w:r>
              <w:rPr/>
              <w:t xml:space="preserve">Amélie avait 44 € dans sa tire-lire. Pour Noël, son grand-père lui a donné 20 € . </w:t>
            </w:r>
          </w:p>
          <w:p>
            <w:pPr>
              <w:pStyle w:val="Heading3"/>
              <w:rPr/>
            </w:pPr>
            <w:r>
              <w:rPr/>
              <w:t>Quelle somme d’argent a-t-elle maintenant 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68275</wp:posOffset>
                      </wp:positionV>
                      <wp:extent cx="366395" cy="3663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13.2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2./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+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3665</wp:posOffset>
                      </wp:positionV>
                      <wp:extent cx="366395" cy="36639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95pt;margin-top:8.9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–</w:t>
            </w:r>
            <w:r>
              <w:rPr>
                <w:rFonts w:eastAsia="Century Gothic" w:cs="Century Gothic" w:ascii="Century Gothic" w:hAnsi="Century Gothic"/>
                <w:b/>
                <w:color w:val="FF0000"/>
                <w:sz w:val="40"/>
              </w:rPr>
              <w:t xml:space="preserve">   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/>
            </w:pPr>
            <w:r>
              <w:rPr/>
              <w:t>Candice veut s’acheter un jeu électronique qui</w:t>
            </w:r>
            <w:r>
              <w:rPr>
                <w:bCs w:val="false"/>
              </w:rPr>
              <w:t xml:space="preserve"> coûte 35 €. Son grand-père </w:t>
            </w:r>
            <w:r>
              <w:rPr/>
              <w:t>lui a donné 10 € , son oncle 5 € et sa marraine 10 € .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Combien devra-t-elle prendre dans ses économies pour acheter ce jeu 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Cs w:val="false"/>
          <w:sz w:val="24"/>
          <w:lang w:val="en-US" w:eastAsia="en-US"/>
        </w:rPr>
      </w:pPr>
      <w:r>
        <w:rPr>
          <w:bCs w:val="false"/>
          <w:sz w:val="24"/>
          <w:lang w:val="en-US" w:eastAsia="en-US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3./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810</wp:posOffset>
                      </wp:positionV>
                      <wp:extent cx="366395" cy="36639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3pt;margin-top:0.3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x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Sofiane s’est acheté 3 pochettes de vignettes auto-collantes.</w:t>
            </w:r>
          </w:p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Chaque pochette contient 5 vignettes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Combien a-t-il acheté de vignettes 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03835</wp:posOffset>
                      </wp:positionV>
                      <wp:extent cx="366395" cy="36639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9pt;margin-top:16.0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4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–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Frédéric a 34 billes dans son sac. Il en perd 5 pendant la récréation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Combien lui reste-t-il de billes 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08280</wp:posOffset>
                      </wp:positionV>
                      <wp:extent cx="366395" cy="36639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5pt;margin-top:16.4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5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–</w:t>
            </w:r>
          </w:p>
        </w:tc>
        <w:tc>
          <w:tcPr>
            <w:tcW w:w="86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47 coureurs ont pris le départ du cross départemental. Ils ne sont que 119 à franchir la ligne d’arrivée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Combien de coureurs ont abandonné ?</w:t>
            </w:r>
          </w:p>
        </w:tc>
      </w:tr>
    </w:tbl>
    <w:p>
      <w:pPr>
        <w:pStyle w:val="TextBody"/>
        <w:tabs>
          <w:tab w:val="clear" w:pos="708"/>
          <w:tab w:val="left" w:pos="1652" w:leader="none"/>
          <w:tab w:val="left" w:pos="10345" w:leader="none"/>
        </w:tabs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8693"/>
      </w:tblGrid>
      <w:tr>
        <w:trPr/>
        <w:tc>
          <w:tcPr>
            <w:tcW w:w="16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430</wp:posOffset>
                      </wp:positionV>
                      <wp:extent cx="366395" cy="36639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8pt;margin-top:0.9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color w:val="FF0000"/>
                <w:sz w:val="40"/>
              </w:rPr>
              <w:t>x</w:t>
            </w:r>
          </w:p>
        </w:tc>
        <w:tc>
          <w:tcPr>
            <w:tcW w:w="8693" w:type="dxa"/>
            <w:tcBorders/>
          </w:tcPr>
          <w:p>
            <w:pPr>
              <w:pStyle w:val="TextBody"/>
              <w:rPr/>
            </w:pPr>
            <w:r>
              <w:rPr/>
              <w:t>Dans une boîte de feutre, il y a 16 feutres de différentes couleurs. Monsieur Prof en achète 15 boîtes pour sa classe.</w:t>
            </w:r>
          </w:p>
          <w:p>
            <w:pPr>
              <w:pStyle w:val="TextBody"/>
              <w:rPr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Combien y aura-t-il de feutres en tout 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4 + 20 = 64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4 - 5 = 29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Amélie a maintenant 64 €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lui reste 29 bill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 + 5 + 10 = 25  /  35 – 25 = 10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47 – 119 = 28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Candice devra prendre 10 €.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8 coureurs ont abandonné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 x 5 = 15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6 x 15 = 24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/>
              <w:t>Sofiane a acheté 15 vignettes</w:t>
            </w:r>
          </w:p>
        </w:tc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Il y a 240 feutres en tout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6:00Z</dcterms:created>
  <dc:creator>Ludovic Mercier</dc:creator>
  <dc:description/>
  <dc:language>en-US</dc:language>
  <cp:lastModifiedBy>Ganesh</cp:lastModifiedBy>
  <cp:lastPrinted>2007-02-24T11:59:00Z</cp:lastPrinted>
  <dcterms:modified xsi:type="dcterms:W3CDTF">2007-10-26T10:14:00Z</dcterms:modified>
  <cp:revision>5</cp:revision>
  <dc:subject/>
  <dc:title>Pb operations</dc:title>
</cp:coreProperties>
</file>