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Il ne reste à Frédéric que 12 € . S’il n’avait pas perdu 4 €, il aurait eu assez d’argent pour s’acheter une B.D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rix de la B.D.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x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 + 4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–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 + 1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La municipalité a commandé 32 tables à 8 places pour équiper une cantin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i/>
          <w:iCs/>
          <w:sz w:val="28"/>
        </w:rPr>
        <w:t>Combien faut-il commander de chaises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2 x 8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 +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 –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+ 3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a différence entre deux nombres est 35, le plus petit est 142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e plus grand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x 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42 + 35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– 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5 x 5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arine a fait les courses. Il lui reste 7 € et elle doit encore acheter un journal à 2,50 € 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bien lui restera-t-ell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x 2,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+ 2,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– 2,5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,50 + 2,5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Je pense à un nombre. Je lui enlève 10 et je trouve 140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ce nombre 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1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+ 140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0 – 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40 x 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Cinq amis ont joué ensemble au Loto et ont gagné 1 200 € chacun.</w:t>
      </w:r>
    </w:p>
    <w:p>
      <w:pPr>
        <w:pStyle w:val="Normal"/>
        <w:ind w:firstLine="708"/>
        <w:jc w:val="both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ont-ils gagné en tout ?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426"/>
        <w:gridCol w:w="1701"/>
        <w:gridCol w:w="425"/>
        <w:gridCol w:w="1984"/>
        <w:gridCol w:w="567"/>
      </w:tblGrid>
      <w:tr>
        <w:trPr/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200 x 5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00 + 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00 – 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200 + 1 2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 + 4 = 16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– 2,50 = 4,5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e prix de la B.D. est de 16 €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lui restera 4,50 €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2 x 8 = 256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+ 140 = 15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faut commander 256 chaises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e nombre est 150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2 + 35 = 177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200 x 5 = 6 00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e nombre est 177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s ont gagné 6 000 € en tout.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2:00Z</dcterms:created>
  <dc:creator>Ludovic MERCIER</dc:creator>
  <dc:description/>
  <dc:language>en-US</dc:language>
  <cp:lastModifiedBy>Ganesh</cp:lastModifiedBy>
  <cp:lastPrinted>1999-04-03T08:52:00Z</cp:lastPrinted>
  <dcterms:modified xsi:type="dcterms:W3CDTF">2007-10-26T09:50:00Z</dcterms:modified>
  <cp:revision>3</cp:revision>
  <dc:subject/>
  <dc:title>Problèmes 02</dc:title>
</cp:coreProperties>
</file>