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La fermière porte au marché 26 boîtes de 12 œufs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a-t-elle d’œufs en tout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 + 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 x 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 - 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+ 26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Julie a un album qui peut contenir 200 photos. Elle en a déjà collé 122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de photos doit-elle encore coller pour remplir l’album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 + 1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 x 1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 - 1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x 20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Pour composer un bouquet, le fleuriste a mis 17 tulipes et 9 iris bleus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y a-t-il de fleurs dans le bouquet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+ 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x 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- 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6 x 2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Pour partir en voyage scolaire, le directeur de l’école a commandé 3 autocars de 56 places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y a-t-il de places en tout ?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 +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 -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6 + 56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Xavier et Aurélien comptent leurs petites voitures. Xavier en a 24 et Aurélien en a 13 de plus que Xavier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i/>
          <w:iCs/>
          <w:sz w:val="28"/>
        </w:rPr>
        <w:t>Combien Aurélien a-t-il de voitures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+ 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x 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- 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 + 1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Dans un magasin de jouets, un tracteur coûte 27 € et la remorque 14 € 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’écart de prix entre ces deux jouets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 + 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 x 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 - 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4 x 27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</w:tr>
      <w:tr>
        <w:trPr/>
        <w:tc>
          <w:tcPr>
            <w:tcW w:w="5172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57:00Z</dcterms:created>
  <dc:creator>Ludovic MERCIER</dc:creator>
  <dc:description/>
  <dc:language>en-US</dc:language>
  <cp:lastModifiedBy>Ganesh</cp:lastModifiedBy>
  <cp:lastPrinted>2005-04-01T17:11:00Z</cp:lastPrinted>
  <dcterms:modified xsi:type="dcterms:W3CDTF">2007-10-26T09:04:00Z</dcterms:modified>
  <cp:revision>12</cp:revision>
  <dc:subject/>
  <dc:title>Problèmes 02</dc:title>
</cp:coreProperties>
</file>