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Au supermarché, Maman a acheté 3 paquets de 12 yaourt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yaourts a-t-elle acheté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+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- 3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Jean achète 22 ballons de foot à 14 € et 22 ballons de baskets à 17 €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ballons Jean a-t-il acheté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 x 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 +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 x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 + 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a directrice de l’école a réservé 2 cars de 60 places pour aller visiter un zoo. 48 élèves montent dans le premier car et 53 dans le secon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’élèves participent à la visit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 + 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 x 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 + 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Un élève a 72 vignettes. Il joue pendant la récréation et en gagne 13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vignettes a-t-il après la récréat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x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+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-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 x 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 élève a 86 vignettes. Il joue pendant la récréation et en perd 11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vignettes a-t-il après la récréat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 x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 +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 -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 :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Un immeuble de 5 étages comporte 4 entrées. Il y a 20 fenêtres à chaque étag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enêtr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4 +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+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x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43:00Z</dcterms:created>
  <dc:creator>Ludovic MERCIER</dc:creator>
  <dc:description/>
  <dc:language>en-US</dc:language>
  <cp:lastModifiedBy>Ganesh</cp:lastModifiedBy>
  <cp:lastPrinted>2005-04-01T16:52:00Z</cp:lastPrinted>
  <dcterms:modified xsi:type="dcterms:W3CDTF">2007-10-26T08:13:00Z</dcterms:modified>
  <cp:revision>10</cp:revision>
  <dc:subject/>
  <dc:title>Problèmes 02</dc:title>
</cp:coreProperties>
</file>