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Valentin a cueilli 13 jonquilles et 16 iris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fleurs a-t-il cueillies en tout ?</w:t>
      </w:r>
    </w:p>
    <w:p>
      <w:pPr>
        <w:pStyle w:val="Normal"/>
        <w:rPr>
          <w:rFonts w:ascii="Century Gothic" w:hAnsi="Century Gothic" w:cs="Century Gothic"/>
          <w:i/>
          <w:i/>
          <w:sz w:val="28"/>
        </w:rPr>
      </w:pPr>
      <w:r>
        <w:rPr>
          <w:rFonts w:cs="Century Gothic" w:ascii="Century Gothic" w:hAnsi="Century Gothic"/>
          <w:i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- 13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3 + 16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x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Dans la classe de Basile, il y a 28 élèves dont 15 sont des garço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illes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+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x 15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 - 15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 papa de Marjorie a 30 ans. Sa maman a 27 a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Quel est l’âge de Marjorie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x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+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- 27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rPr/>
            </w:pPr>
            <w:r>
              <w:rPr/>
              <w:t>Impossible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Sandrine achète 12 paquets de 10 galett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galettes a-t-elle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x 12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-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e institutrice distribue 3 cahiers à chacun des 21 élèves de sa classe.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ab/>
        <w:t>De combien de cahiers a-t-elle besoin ?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x 21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 +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mpossib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immeuble comporte 4 étages . Il y a 16 fenêtres à chaque étag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enêtres en tout ?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 + 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+ 4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x 16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3 + 16 = 29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x 12 = 12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Valentin a cueilli 29 fleur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Sandrine a acheté 120 galett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 - 15 = 1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x 21 = 63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y a 13 filles dans la classe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’institutrice a besoin de 63 cahier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est impossible de connaître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x 16 = 6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’âge de Marjorie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y a 64 fenêtres en tout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color w:val="FF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00:00Z</dcterms:created>
  <dc:creator>Ludovic Mercier</dc:creator>
  <dc:description/>
  <dc:language>en-US</dc:language>
  <cp:lastModifiedBy>Ganesh</cp:lastModifiedBy>
  <cp:lastPrinted>2005-04-01T16:41:00Z</cp:lastPrinted>
  <dcterms:modified xsi:type="dcterms:W3CDTF">2007-10-26T08:07:00Z</dcterms:modified>
  <cp:revision>3</cp:revision>
  <dc:subject/>
  <dc:title>Problèmes 02</dc:title>
</cp:coreProperties>
</file>