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TextBodyIndent"/>
        <w:ind w:hanging="0"/>
        <w:rPr>
          <w:rFonts w:ascii="Century Gothic" w:hAnsi="Century Gothic" w:cs="Century Gothic"/>
          <w:b w:val="false"/>
          <w:b w:val="false"/>
          <w:bCs w:val="false"/>
          <w:sz w:val="4"/>
        </w:rPr>
      </w:pPr>
      <w:r>
        <w:rPr>
          <w:rFonts w:cs="Century Gothic"/>
          <w:b w:val="false"/>
          <w:bCs w:val="false"/>
          <w:sz w:val="4"/>
        </w:rPr>
      </w:r>
    </w:p>
    <w:p>
      <w:pPr>
        <w:pStyle w:val="TextBodyIndent"/>
        <w:ind w:hanging="0"/>
        <w:rPr/>
      </w:pPr>
      <w:r>
        <w:rPr/>
        <w:t>1./ Madame Poulette a acheté 3 boîtes contenant 6 œufs chacu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boîtes à oeuf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139065</wp:posOffset>
                      </wp:positionV>
                      <wp:extent cx="800100" cy="121094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65pt;margin-top:10.95pt;width:62.95pt;height:95.3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4705</wp:posOffset>
                      </wp:positionH>
                      <wp:positionV relativeFrom="paragraph">
                        <wp:posOffset>124460</wp:posOffset>
                      </wp:positionV>
                      <wp:extent cx="800100" cy="121094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15pt;margin-top:9.8pt;width:62.95pt;height:95.3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201295</wp:posOffset>
                      </wp:positionV>
                      <wp:extent cx="212090" cy="2921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05pt;margin-top:15.8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1540</wp:posOffset>
                      </wp:positionH>
                      <wp:positionV relativeFrom="paragraph">
                        <wp:posOffset>589915</wp:posOffset>
                      </wp:positionV>
                      <wp:extent cx="212090" cy="29210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2pt;margin-top:46.4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983615</wp:posOffset>
                      </wp:positionV>
                      <wp:extent cx="212090" cy="292100"/>
                      <wp:effectExtent l="8255" t="825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1.25pt;margin-top:77.4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210820</wp:posOffset>
                      </wp:positionV>
                      <wp:extent cx="212090" cy="292100"/>
                      <wp:effectExtent l="8255" t="8255" r="8890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pt;margin-top:16.6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56510</wp:posOffset>
                      </wp:positionH>
                      <wp:positionV relativeFrom="paragraph">
                        <wp:posOffset>602615</wp:posOffset>
                      </wp:positionV>
                      <wp:extent cx="212090" cy="292100"/>
                      <wp:effectExtent l="8255" t="8255" r="889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1.3pt;margin-top:47.4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76195</wp:posOffset>
                      </wp:positionH>
                      <wp:positionV relativeFrom="paragraph">
                        <wp:posOffset>996950</wp:posOffset>
                      </wp:positionV>
                      <wp:extent cx="212090" cy="292100"/>
                      <wp:effectExtent l="8255" t="8255" r="889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2.85pt;margin-top:78.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130810</wp:posOffset>
                      </wp:positionV>
                      <wp:extent cx="800100" cy="1210945"/>
                      <wp:effectExtent l="8255" t="8890" r="8255" b="762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5pt;margin-top:10.3pt;width:62.95pt;height:95.3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88080</wp:posOffset>
                      </wp:positionH>
                      <wp:positionV relativeFrom="paragraph">
                        <wp:posOffset>207645</wp:posOffset>
                      </wp:positionV>
                      <wp:extent cx="212090" cy="292100"/>
                      <wp:effectExtent l="8255" t="8255" r="889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4pt;margin-top:16.3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77285</wp:posOffset>
                      </wp:positionH>
                      <wp:positionV relativeFrom="paragraph">
                        <wp:posOffset>596265</wp:posOffset>
                      </wp:positionV>
                      <wp:extent cx="212090" cy="292100"/>
                      <wp:effectExtent l="8255" t="8255" r="889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9.55pt;margin-top:46.9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90620</wp:posOffset>
                      </wp:positionH>
                      <wp:positionV relativeFrom="paragraph">
                        <wp:posOffset>989965</wp:posOffset>
                      </wp:positionV>
                      <wp:extent cx="212090" cy="292100"/>
                      <wp:effectExtent l="8255" t="8255" r="88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0.6pt;margin-top:77.9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55745</wp:posOffset>
                      </wp:positionH>
                      <wp:positionV relativeFrom="paragraph">
                        <wp:posOffset>217170</wp:posOffset>
                      </wp:positionV>
                      <wp:extent cx="212090" cy="292100"/>
                      <wp:effectExtent l="8255" t="8255" r="8890" b="88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9.35pt;margin-top:17.1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72255</wp:posOffset>
                      </wp:positionH>
                      <wp:positionV relativeFrom="paragraph">
                        <wp:posOffset>608965</wp:posOffset>
                      </wp:positionV>
                      <wp:extent cx="212090" cy="292100"/>
                      <wp:effectExtent l="8255" t="8255" r="8890" b="889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0.65pt;margin-top:47.9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1003300</wp:posOffset>
                      </wp:positionV>
                      <wp:extent cx="212090" cy="292100"/>
                      <wp:effectExtent l="8255" t="8255" r="8890" b="889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2.2pt;margin-top:79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28575</wp:posOffset>
                      </wp:positionV>
                      <wp:extent cx="212090" cy="292100"/>
                      <wp:effectExtent l="8255" t="8255" r="8890" b="889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55pt;margin-top:2.2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38100</wp:posOffset>
                      </wp:positionV>
                      <wp:extent cx="212090" cy="292100"/>
                      <wp:effectExtent l="8255" t="8255" r="8890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5pt;margin-top:3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43815</wp:posOffset>
                      </wp:positionV>
                      <wp:extent cx="212090" cy="292100"/>
                      <wp:effectExtent l="8255" t="8255" r="8890" b="889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7pt;margin-top:3.4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3460</wp:posOffset>
                      </wp:positionH>
                      <wp:positionV relativeFrom="paragraph">
                        <wp:posOffset>56515</wp:posOffset>
                      </wp:positionV>
                      <wp:extent cx="212090" cy="292100"/>
                      <wp:effectExtent l="8255" t="8255" r="8890" b="88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8pt;margin-top:4.4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1825</wp:posOffset>
                      </wp:positionH>
                      <wp:positionV relativeFrom="paragraph">
                        <wp:posOffset>63500</wp:posOffset>
                      </wp:positionV>
                      <wp:extent cx="212090" cy="292100"/>
                      <wp:effectExtent l="8255" t="8255" r="8890" b="889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9.75pt;margin-top: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76835</wp:posOffset>
                      </wp:positionV>
                      <wp:extent cx="212090" cy="292100"/>
                      <wp:effectExtent l="8255" t="8255" r="8890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35pt;margin-top:6.05pt;width:16.65pt;height:22.95pt;mso-wrap-style:none;v-text-anchor:middle">
                      <v:fill o:detectmouseclick="t" type="solid" color2="black"/>
                      <v:stroke color="red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œufs y a-t-il en tout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134"/>
        <w:gridCol w:w="760"/>
        <w:gridCol w:w="1985"/>
        <w:gridCol w:w="708"/>
        <w:gridCol w:w="1134"/>
        <w:gridCol w:w="709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+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x 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+ 6 + 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x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Madame Poulette a acheté  </w:t>
      </w:r>
      <w:r>
        <w:rPr>
          <w:rFonts w:cs="Century Gothic" w:ascii="Century Gothic" w:hAnsi="Century Gothic"/>
          <w:color w:val="FF0000"/>
          <w:sz w:val="28"/>
        </w:rPr>
        <w:t>18</w:t>
      </w:r>
      <w:r>
        <w:rPr>
          <w:rFonts w:cs="Century Gothic" w:ascii="Century Gothic" w:hAnsi="Century Gothic"/>
          <w:sz w:val="24"/>
        </w:rPr>
        <w:t xml:space="preserve"> œufs en tout.</w:t>
      </w:r>
    </w:p>
    <w:p>
      <w:pPr>
        <w:pStyle w:val="TextBodyIndent"/>
        <w:ind w:hanging="0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/>
          <w:b w:val="false"/>
          <w:bCs w:val="false"/>
          <w:sz w:val="12"/>
        </w:rPr>
      </w:r>
    </w:p>
    <w:p>
      <w:pPr>
        <w:pStyle w:val="TextBodyIndent"/>
        <w:ind w:hanging="0"/>
        <w:rPr/>
      </w:pPr>
      <w:r>
        <w:rPr/>
        <w:t>2./ Mathias à 5 billes bleues et 12 billes vert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billes de Mathia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8255" t="8255" r="8890" b="889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5.4pt;margin-top:14.5pt;width:17.95pt;height:17.95pt;mso-wrap-style:none;v-text-anchor:middle">
                      <v:fill o:detectmouseclick="t" type="solid" color2="yellow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8255" t="8255" r="8890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56.4pt;margin-top:14.5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184150</wp:posOffset>
                      </wp:positionV>
                      <wp:extent cx="228600" cy="228600"/>
                      <wp:effectExtent l="8255" t="8255" r="8890" b="88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54.4pt;margin-top:14.5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8255" t="8255" r="8890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.4pt;margin-top:8.8pt;width:17.95pt;height:17.95pt;mso-wrap-style:none;v-text-anchor:middle">
                      <v:fill o:detectmouseclick="t" type="solid" color2="yellow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72080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8255" t="8255" r="8890" b="889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0.4pt;margin-top:8.8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00780</wp:posOffset>
                      </wp:positionH>
                      <wp:positionV relativeFrom="paragraph">
                        <wp:posOffset>111760</wp:posOffset>
                      </wp:positionV>
                      <wp:extent cx="228600" cy="228600"/>
                      <wp:effectExtent l="8255" t="8255" r="8890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91.4pt;margin-top:8.8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8255" t="8255" r="8890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57.4pt;margin-top:12.1pt;width:17.95pt;height:17.95pt;mso-wrap-style:none;v-text-anchor:middle">
                      <v:fill o:detectmouseclick="t" type="solid" color2="yellow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12928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8255" t="8255" r="8890" b="889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46.4pt;margin-top:3.1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39370</wp:posOffset>
                      </wp:positionV>
                      <wp:extent cx="228600" cy="228600"/>
                      <wp:effectExtent l="8255" t="8255" r="8890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27.4pt;margin-top:3.1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8255" t="8255" r="8890" b="889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74.4pt;margin-top:6.4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81280</wp:posOffset>
                      </wp:positionV>
                      <wp:extent cx="228600" cy="228600"/>
                      <wp:effectExtent l="8255" t="8255" r="8890" b="889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54.4pt;margin-top:6.4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8255" t="8255" r="8890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75.4pt;margin-top:9.65pt;width:17.95pt;height:17.95pt;mso-wrap-style:none;v-text-anchor:middle">
                      <v:fill o:detectmouseclick="t" type="solid" color2="yellow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113030</wp:posOffset>
                      </wp:positionV>
                      <wp:extent cx="228600" cy="228600"/>
                      <wp:effectExtent l="8255" t="8255" r="8890" b="8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21pt;margin-top:8.9pt;width:17.95pt;height:17.95pt;mso-wrap-style:none;v-text-anchor:middle">
                      <v:fill o:detectmouseclick="t" type="solid" color2="yellow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8255" t="8255" r="8890" b="889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19.4pt;margin-top:9.65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43580</wp:posOffset>
                      </wp:positionH>
                      <wp:positionV relativeFrom="paragraph">
                        <wp:posOffset>122555</wp:posOffset>
                      </wp:positionV>
                      <wp:extent cx="228600" cy="228600"/>
                      <wp:effectExtent l="8255" t="8255" r="8890" b="889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255.4pt;margin-top:9.65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8255</wp:posOffset>
                      </wp:positionV>
                      <wp:extent cx="228600" cy="228600"/>
                      <wp:effectExtent l="8255" t="8255" r="8890" b="889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318.4pt;margin-top:0.65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1488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8255" t="8255" r="8890" b="889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8000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een" stroked="t" o:allowincell="t" style="position:absolute;margin-left:174.4pt;margin-top:3.95pt;width:17.95pt;height:17.95pt;mso-wrap-style:none;v-text-anchor:middle">
                      <v:fill o:detectmouseclick="t" type="solid" color2="#ff7fff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a-t-il de billes en tout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4"/>
        <w:gridCol w:w="1134"/>
        <w:gridCol w:w="283"/>
        <w:gridCol w:w="3544"/>
        <w:gridCol w:w="284"/>
        <w:gridCol w:w="1134"/>
        <w:gridCol w:w="425"/>
        <w:gridCol w:w="1071"/>
      </w:tblGrid>
      <w:tr>
        <w:trPr/>
        <w:tc>
          <w:tcPr>
            <w:tcW w:w="12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12 + 5</w:t>
            </w:r>
          </w:p>
        </w:tc>
        <w:tc>
          <w:tcPr>
            <w:tcW w:w="36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x 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12 + 12 + 12 + 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+ 1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Mathias possède </w:t>
      </w:r>
      <w:r>
        <w:rPr>
          <w:rFonts w:cs="Century Gothic" w:ascii="Century Gothic" w:hAnsi="Century Gothic"/>
          <w:color w:val="FF0000"/>
          <w:sz w:val="28"/>
        </w:rPr>
        <w:t xml:space="preserve">17 </w:t>
      </w:r>
      <w:r>
        <w:rPr>
          <w:rFonts w:cs="Century Gothic" w:ascii="Century Gothic" w:hAnsi="Century Gothic"/>
          <w:sz w:val="24"/>
        </w:rPr>
        <w:t>bille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Indent"/>
        <w:ind w:hanging="0"/>
        <w:rPr/>
      </w:pPr>
      <w:r>
        <w:rPr/>
        <w:t>3./ Fanny achète 4 pochettes contenant 5 vignettes autocollantes pour son album.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pochettes à vignette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en-US" w:eastAsia="en-US"/>
              </w:rPr>
            </w:pPr>
            <w:r>
              <w:rPr>
                <w:rFonts w:cs="Century Gothic" w:ascii="Century Gothic" w:hAnsi="Century Gothic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52705</wp:posOffset>
                      </wp:positionV>
                      <wp:extent cx="1143000" cy="1026795"/>
                      <wp:effectExtent l="8255" t="8255" r="8255" b="825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6720"/>
                                <a:chOff x="0" y="0"/>
                                <a:chExt cx="1143000" cy="1026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4120" y="-1800"/>
                                  <a:ext cx="914400" cy="1143000"/>
                                </a:xfrm>
                                <a:custGeom>
                                  <a:avLst/>
                                  <a:gdLst>
                                    <a:gd name="textAreaLeft" fmla="*/ 0 w 518400"/>
                                    <a:gd name="textAreaRight" fmla="*/ 518760 w 518400"/>
                                    <a:gd name="textAreaTop" fmla="*/ 0 h 648000"/>
                                    <a:gd name="textAreaBottom" fmla="*/ 648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52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049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609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3.9pt;width:72pt;height:90pt" coordorigin="539,78" coordsize="1440,1800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539;top:80;width:1439;height:1799;mso-wrap-style:none;v-text-anchor:middle;rotation:270" type="_x0000_t15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rect id="shape_0" fillcolor="white" stroked="t" o:allowincell="t" style="position:absolute;left:604;top:8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844;top:32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1084;top:56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1324;top:80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1564;top:104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77035</wp:posOffset>
                      </wp:positionH>
                      <wp:positionV relativeFrom="paragraph">
                        <wp:posOffset>49530</wp:posOffset>
                      </wp:positionV>
                      <wp:extent cx="1143000" cy="1026795"/>
                      <wp:effectExtent l="8255" t="8255" r="8255" b="82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6720"/>
                                <a:chOff x="0" y="0"/>
                                <a:chExt cx="1143000" cy="1026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4120" y="-1800"/>
                                  <a:ext cx="914400" cy="1143000"/>
                                </a:xfrm>
                                <a:custGeom>
                                  <a:avLst/>
                                  <a:gdLst>
                                    <a:gd name="textAreaLeft" fmla="*/ 0 w 518400"/>
                                    <a:gd name="textAreaRight" fmla="*/ 518760 w 518400"/>
                                    <a:gd name="textAreaTop" fmla="*/ 0 h 648000"/>
                                    <a:gd name="textAreaBottom" fmla="*/ 648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52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049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609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1.05pt;margin-top:3.7pt;width:72pt;height:90pt" coordorigin="2821,74" coordsize="1440,1800">
                      <v:shape id="shape_0" fillcolor="white" stroked="t" o:allowincell="t" style="position:absolute;left:2821;top:75;width:1439;height:1799;mso-wrap-style:none;v-text-anchor:middle;rotation:270" type="_x0000_t15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rect id="shape_0" fillcolor="white" stroked="t" o:allowincell="t" style="position:absolute;left:2886;top:78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3125;top:318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3366;top:558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3606;top:798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3845;top:1038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14370</wp:posOffset>
                      </wp:positionH>
                      <wp:positionV relativeFrom="paragraph">
                        <wp:posOffset>46355</wp:posOffset>
                      </wp:positionV>
                      <wp:extent cx="1143000" cy="1026795"/>
                      <wp:effectExtent l="8255" t="8255" r="8255" b="825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6720"/>
                                <a:chOff x="0" y="0"/>
                                <a:chExt cx="1143000" cy="1026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4120" y="-1800"/>
                                  <a:ext cx="914400" cy="1143000"/>
                                </a:xfrm>
                                <a:custGeom>
                                  <a:avLst/>
                                  <a:gdLst>
                                    <a:gd name="textAreaLeft" fmla="*/ 0 w 518400"/>
                                    <a:gd name="textAreaRight" fmla="*/ 518760 w 518400"/>
                                    <a:gd name="textAreaTop" fmla="*/ 0 h 648000"/>
                                    <a:gd name="textAreaBottom" fmla="*/ 648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52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049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609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2.1pt;margin-top:3.45pt;width:72pt;height:90pt" coordorigin="5242,69" coordsize="1440,1800">
                      <v:shape id="shape_0" fillcolor="white" stroked="t" o:allowincell="t" style="position:absolute;left:5242;top:70;width:1439;height:1799;mso-wrap-style:none;v-text-anchor:middle;rotation:270" type="_x0000_t15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rect id="shape_0" fillcolor="white" stroked="t" o:allowincell="t" style="position:absolute;left:5307;top:7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5547;top:31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5787;top:55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6027;top:79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6267;top:1033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44450</wp:posOffset>
                      </wp:positionV>
                      <wp:extent cx="1143000" cy="1026795"/>
                      <wp:effectExtent l="8255" t="8255" r="8255" b="825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026720"/>
                                <a:chOff x="0" y="0"/>
                                <a:chExt cx="1143000" cy="1026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14120" y="-1800"/>
                                  <a:ext cx="914400" cy="1143000"/>
                                </a:xfrm>
                                <a:custGeom>
                                  <a:avLst/>
                                  <a:gdLst>
                                    <a:gd name="textAreaLeft" fmla="*/ 0 w 518400"/>
                                    <a:gd name="textAreaRight" fmla="*/ 518760 w 518400"/>
                                    <a:gd name="textAreaTop" fmla="*/ 0 h 648000"/>
                                    <a:gd name="textAreaBottom" fmla="*/ 648000 h 64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1522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440" y="30492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72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000" y="60948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4.35pt;margin-top:3.25pt;width:72pt;height:90pt" coordorigin="7687,65" coordsize="1440,1800">
                      <v:shape id="shape_0" fillcolor="white" stroked="t" o:allowincell="t" style="position:absolute;left:7687;top:67;width:1439;height:1799;mso-wrap-style:none;v-text-anchor:middle;rotation:270" type="_x0000_t15">
                        <v:fill o:detectmouseclick="t" type="solid" color2="black"/>
                        <v:stroke color="red" weight="15840" joinstyle="miter" endcap="flat"/>
                        <w10:wrap type="none"/>
                      </v:shape>
                      <v:rect id="shape_0" fillcolor="white" stroked="t" o:allowincell="t" style="position:absolute;left:7752;top:70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7992;top:310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8232;top:550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8472;top:790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  <v:rect id="shape_0" fillcolor="white" stroked="t" o:allowincell="t" style="position:absolute;left:8712;top:1030;width:359;height:539;mso-wrap-style:none;v-text-anchor:middle">
                        <v:fill o:detectmouseclick="t" type="solid" color2="black"/>
                        <v:stroke color="red" weight="1584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Fanny a-t-elle de vignettes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83"/>
        <w:gridCol w:w="993"/>
        <w:gridCol w:w="283"/>
        <w:gridCol w:w="1843"/>
        <w:gridCol w:w="283"/>
        <w:gridCol w:w="1985"/>
        <w:gridCol w:w="283"/>
        <w:gridCol w:w="1134"/>
        <w:gridCol w:w="284"/>
        <w:gridCol w:w="10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x 4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+ 5 + 5 + 5</w:t>
            </w:r>
          </w:p>
        </w:tc>
        <w:tc>
          <w:tcPr>
            <w:tcW w:w="28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4 + 4 + 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x 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Fanny possède </w:t>
      </w:r>
      <w:r>
        <w:rPr>
          <w:rFonts w:cs="Century Gothic" w:ascii="Century Gothic" w:hAnsi="Century Gothic"/>
          <w:color w:val="FF0000"/>
          <w:sz w:val="28"/>
        </w:rPr>
        <w:t xml:space="preserve">20 </w:t>
      </w:r>
      <w:r>
        <w:rPr>
          <w:rFonts w:cs="Century Gothic" w:ascii="Century Gothic" w:hAnsi="Century Gothic"/>
          <w:sz w:val="24"/>
        </w:rPr>
        <w:t>vignet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7:27:00Z</dcterms:created>
  <dc:creator>Ludovic MERCIER</dc:creator>
  <dc:description/>
  <dc:language>en-US</dc:language>
  <cp:lastModifiedBy>Ganesh</cp:lastModifiedBy>
  <cp:lastPrinted>2007-10-26T08:54:00Z</cp:lastPrinted>
  <dcterms:modified xsi:type="dcterms:W3CDTF">2007-10-26T07:43:00Z</dcterms:modified>
  <cp:revision>3</cp:revision>
  <dc:subject/>
  <dc:title>Problèmes 02</dc:title>
</cp:coreProperties>
</file>