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Quelle opération choisir ?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ésous le problème suivant :</w:t>
      </w:r>
    </w:p>
    <w:p>
      <w:pPr>
        <w:pStyle w:val="Heading1"/>
        <w:rPr/>
      </w:pPr>
      <w:r>
        <w:rPr/>
        <w:t>La cantine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TextBodyIndent"/>
        <w:rPr/>
      </w:pPr>
      <w:r>
        <w:rPr/>
        <w:t>A l’école Jules Ferry, la salle de la cantine est trop petite pour accueillir tous les enfants et il faut faire 2 services. Au premier service de la cantine, 4 tables de 6 enfants sont occupées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Dessine rapidement les tables et les enfants pour le premier service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6035</wp:posOffset>
                      </wp:positionV>
                      <wp:extent cx="1158875" cy="883285"/>
                      <wp:effectExtent l="8255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8840" cy="883440"/>
                                <a:chOff x="0" y="0"/>
                                <a:chExt cx="1158840" cy="88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920" y="0"/>
                                  <a:ext cx="571680" cy="88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73800"/>
                                  <a:ext cx="191880" cy="1677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354240"/>
                                  <a:ext cx="191880" cy="1677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3360" y="686520"/>
                                  <a:ext cx="191880" cy="1677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83160"/>
                                  <a:ext cx="191880" cy="1677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240"/>
                                  <a:ext cx="191880" cy="1677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693360"/>
                                  <a:ext cx="191880" cy="1677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3pt;margin-top:2.05pt;width:91.25pt;height:69.55pt" coordorigin="166,41" coordsize="1825,1391">
                      <v:rect id="shape_0" fillcolor="white" stroked="t" o:allowincell="t" style="position:absolute;left:632;top:41;width:899;height:1390;mso-wrap-style:none;v-text-anchor:middle">
                        <v:fill o:detectmouseclick="t" type="solid" color2="black"/>
                        <v:stroke color="red" weight="19080" joinstyle="miter" endcap="flat"/>
                        <w10:wrap type="none"/>
                      </v:rect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1678;top:157;width:301;height:263;mso-wrap-style:none;v-text-anchor:middle" type="_x0000_t96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t" style="position:absolute;left:1689;top:599;width:301;height:263;mso-wrap-style:none;v-text-anchor:middle" type="_x0000_t96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t" style="position:absolute;left:1683;top:1122;width:301;height:263;mso-wrap-style:none;v-text-anchor:middle" type="_x0000_t96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t" style="position:absolute;left:218;top:172;width:301;height:263;mso-wrap-style:none;v-text-anchor:middle" type="_x0000_t96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t" style="position:absolute;left:166;top:670;width:301;height:263;mso-wrap-style:none;v-text-anchor:middle" type="_x0000_t96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t" style="position:absolute;left:236;top:1133;width:301;height:263;mso-wrap-style:none;v-text-anchor:middle" type="_x0000_t96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1315</wp:posOffset>
                      </wp:positionH>
                      <wp:positionV relativeFrom="paragraph">
                        <wp:posOffset>121285</wp:posOffset>
                      </wp:positionV>
                      <wp:extent cx="1158875" cy="883285"/>
                      <wp:effectExtent l="8255" t="10160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8840" cy="883440"/>
                                <a:chOff x="0" y="0"/>
                                <a:chExt cx="1158840" cy="88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920" y="0"/>
                                  <a:ext cx="571680" cy="88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73800"/>
                                  <a:ext cx="191880" cy="1677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354240"/>
                                  <a:ext cx="191880" cy="1677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3360" y="686520"/>
                                  <a:ext cx="191880" cy="1677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83160"/>
                                  <a:ext cx="191880" cy="1677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240"/>
                                  <a:ext cx="191880" cy="1677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693360"/>
                                  <a:ext cx="191880" cy="1677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45pt;margin-top:9.55pt;width:91.25pt;height:69.55pt" coordorigin="4569,191" coordsize="1825,1391">
                      <v:rect id="shape_0" fillcolor="white" stroked="t" o:allowincell="t" style="position:absolute;left:5035;top:191;width:899;height:1390;mso-wrap-style:none;v-text-anchor:middle">
                        <v:fill o:detectmouseclick="t" type="solid" color2="black"/>
                        <v:stroke color="red" weight="19080" joinstyle="miter" endcap="flat"/>
                        <w10:wrap type="none"/>
                      </v:rect>
                      <v:shape id="shape_0" fillcolor="white" stroked="t" o:allowincell="t" style="position:absolute;left:6081;top:307;width:301;height:263;mso-wrap-style:none;v-text-anchor:middle" type="_x0000_t96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t" style="position:absolute;left:6092;top:749;width:301;height:263;mso-wrap-style:none;v-text-anchor:middle" type="_x0000_t96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t" style="position:absolute;left:6086;top:1272;width:301;height:263;mso-wrap-style:none;v-text-anchor:middle" type="_x0000_t96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t" style="position:absolute;left:4621;top:322;width:301;height:263;mso-wrap-style:none;v-text-anchor:middle" type="_x0000_t96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t" style="position:absolute;left:4569;top:820;width:301;height:263;mso-wrap-style:none;v-text-anchor:middle" type="_x0000_t96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t" style="position:absolute;left:4639;top:1283;width:301;height:263;mso-wrap-style:none;v-text-anchor:middle" type="_x0000_t96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04775</wp:posOffset>
                      </wp:positionV>
                      <wp:extent cx="1158875" cy="883285"/>
                      <wp:effectExtent l="8255" t="10160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8840" cy="883440"/>
                                <a:chOff x="0" y="0"/>
                                <a:chExt cx="1158840" cy="88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920" y="0"/>
                                  <a:ext cx="571680" cy="88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73800"/>
                                  <a:ext cx="191880" cy="1677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354240"/>
                                  <a:ext cx="191880" cy="1677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3360" y="686520"/>
                                  <a:ext cx="191880" cy="1677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83160"/>
                                  <a:ext cx="191880" cy="1677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240"/>
                                  <a:ext cx="191880" cy="1677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693360"/>
                                  <a:ext cx="191880" cy="1677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1pt;margin-top:8.25pt;width:91.25pt;height:69.55pt" coordorigin="2202,165" coordsize="1825,1391">
                      <v:rect id="shape_0" fillcolor="white" stroked="t" o:allowincell="t" style="position:absolute;left:2668;top:165;width:899;height:1390;mso-wrap-style:none;v-text-anchor:middle">
                        <v:fill o:detectmouseclick="t" type="solid" color2="black"/>
                        <v:stroke color="red" weight="19080" joinstyle="miter" endcap="flat"/>
                        <w10:wrap type="none"/>
                      </v:rect>
                      <v:shape id="shape_0" fillcolor="white" stroked="t" o:allowincell="t" style="position:absolute;left:3714;top:281;width:301;height:263;mso-wrap-style:none;v-text-anchor:middle" type="_x0000_t96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t" style="position:absolute;left:3725;top:723;width:301;height:263;mso-wrap-style:none;v-text-anchor:middle" type="_x0000_t96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t" style="position:absolute;left:3719;top:1246;width:301;height:263;mso-wrap-style:none;v-text-anchor:middle" type="_x0000_t96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t" style="position:absolute;left:2254;top:296;width:301;height:263;mso-wrap-style:none;v-text-anchor:middle" type="_x0000_t96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t" style="position:absolute;left:2202;top:794;width:301;height:263;mso-wrap-style:none;v-text-anchor:middle" type="_x0000_t96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t" style="position:absolute;left:2272;top:1257;width:301;height:263;mso-wrap-style:none;v-text-anchor:middle" type="_x0000_t96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109220</wp:posOffset>
                      </wp:positionV>
                      <wp:extent cx="1158875" cy="883285"/>
                      <wp:effectExtent l="8255" t="10160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8840" cy="883440"/>
                                <a:chOff x="0" y="0"/>
                                <a:chExt cx="1158840" cy="88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920" y="0"/>
                                  <a:ext cx="571680" cy="88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73800"/>
                                  <a:ext cx="191880" cy="1677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354240"/>
                                  <a:ext cx="191880" cy="1677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3360" y="686520"/>
                                  <a:ext cx="191880" cy="1677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83160"/>
                                  <a:ext cx="191880" cy="1677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240"/>
                                  <a:ext cx="191880" cy="1677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693360"/>
                                  <a:ext cx="191880" cy="1677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.4pt;margin-top:8.6pt;width:91.25pt;height:69.55pt" coordorigin="6848,172" coordsize="1825,1391">
                      <v:rect id="shape_0" fillcolor="white" stroked="t" o:allowincell="t" style="position:absolute;left:7314;top:172;width:899;height:1390;mso-wrap-style:none;v-text-anchor:middle">
                        <v:fill o:detectmouseclick="t" type="solid" color2="black"/>
                        <v:stroke color="red" weight="19080" joinstyle="miter" endcap="flat"/>
                        <w10:wrap type="none"/>
                      </v:rect>
                      <v:shape id="shape_0" fillcolor="white" stroked="t" o:allowincell="t" style="position:absolute;left:8360;top:288;width:301;height:263;mso-wrap-style:none;v-text-anchor:middle" type="_x0000_t96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t" style="position:absolute;left:8371;top:730;width:301;height:263;mso-wrap-style:none;v-text-anchor:middle" type="_x0000_t96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t" style="position:absolute;left:8365;top:1253;width:301;height:263;mso-wrap-style:none;v-text-anchor:middle" type="_x0000_t96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t" style="position:absolute;left:6900;top:303;width:301;height:263;mso-wrap-style:none;v-text-anchor:middle" type="_x0000_t96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t" style="position:absolute;left:6848;top:801;width:301;height:263;mso-wrap-style:none;v-text-anchor:middle" type="_x0000_t96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t" style="position:absolute;left:6918;top:1264;width:301;height:263;mso-wrap-style:none;v-text-anchor:middle" type="_x0000_t96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- Combien d’enfants déjeunent au 1</w:t>
      </w:r>
      <w:r>
        <w:rPr>
          <w:rFonts w:cs="Century Gothic" w:ascii="Century Gothic" w:hAnsi="Century Gothic"/>
          <w:sz w:val="24"/>
          <w:vertAlign w:val="superscript"/>
        </w:rPr>
        <w:t>er</w:t>
      </w:r>
      <w:r>
        <w:rPr>
          <w:rFonts w:cs="Century Gothic" w:ascii="Century Gothic" w:hAnsi="Century Gothic"/>
          <w:sz w:val="24"/>
        </w:rPr>
        <w:t xml:space="preserve"> service ? (Entoure la ou les bonnes opérations)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1134"/>
        <w:gridCol w:w="760"/>
        <w:gridCol w:w="1985"/>
        <w:gridCol w:w="708"/>
        <w:gridCol w:w="1134"/>
        <w:gridCol w:w="709"/>
        <w:gridCol w:w="12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+ 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 x 6</w:t>
            </w:r>
          </w:p>
        </w:tc>
        <w:tc>
          <w:tcPr>
            <w:tcW w:w="76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 + 6 + 6 + 6</w:t>
            </w:r>
          </w:p>
        </w:tc>
        <w:tc>
          <w:tcPr>
            <w:tcW w:w="708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 x 4</w:t>
            </w:r>
          </w:p>
        </w:tc>
        <w:tc>
          <w:tcPr>
            <w:tcW w:w="70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+ 4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8"/>
        </w:rPr>
        <w:t>24</w:t>
      </w:r>
      <w:r>
        <w:rPr>
          <w:rFonts w:cs="Century Gothic" w:ascii="Century Gothic" w:hAnsi="Century Gothic"/>
          <w:sz w:val="24"/>
        </w:rPr>
        <w:t xml:space="preserve"> enfants déjeunent au </w:t>
      </w:r>
      <w:r>
        <w:rPr>
          <w:rFonts w:cs="Century Gothic" w:ascii="Century Gothic" w:hAnsi="Century Gothic"/>
          <w:color w:val="FF0000"/>
          <w:sz w:val="24"/>
        </w:rPr>
        <w:t>premier</w:t>
      </w:r>
      <w:r>
        <w:rPr>
          <w:rFonts w:cs="Century Gothic" w:ascii="Century Gothic" w:hAnsi="Century Gothic"/>
          <w:sz w:val="24"/>
        </w:rPr>
        <w:t xml:space="preserve"> servic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Indent"/>
        <w:rPr/>
      </w:pPr>
      <w:r>
        <w:rPr/>
        <w:t>Au deuxième service, 1 table de 6 est occupée et 4 enfants déjeunent à une autre tabl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Dessine rapidement les tables et les enfants pour le deuxième service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2710</wp:posOffset>
                      </wp:positionV>
                      <wp:extent cx="1158875" cy="883285"/>
                      <wp:effectExtent l="8255" t="10160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8840" cy="883440"/>
                                <a:chOff x="0" y="0"/>
                                <a:chExt cx="1158840" cy="88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920" y="0"/>
                                  <a:ext cx="571680" cy="88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120" y="73800"/>
                                  <a:ext cx="191880" cy="1677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354240"/>
                                  <a:ext cx="191880" cy="1677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3360" y="686520"/>
                                  <a:ext cx="191880" cy="1677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83160"/>
                                  <a:ext cx="191880" cy="1677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240"/>
                                  <a:ext cx="191880" cy="1677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693360"/>
                                  <a:ext cx="191880" cy="1677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7.3pt;width:91.25pt;height:69.55pt" coordorigin="57,146" coordsize="1825,1391">
                      <v:rect id="shape_0" fillcolor="white" stroked="t" o:allowincell="t" style="position:absolute;left:523;top:146;width:899;height:1390;mso-wrap-style:none;v-text-anchor:middle">
                        <v:fill o:detectmouseclick="t" type="solid" color2="black"/>
                        <v:stroke color="red" weight="19080" joinstyle="miter" endcap="flat"/>
                        <w10:wrap type="none"/>
                      </v:rect>
                      <v:shape id="shape_0" fillcolor="white" stroked="t" o:allowincell="t" style="position:absolute;left:1569;top:262;width:301;height:263;mso-wrap-style:none;v-text-anchor:middle" type="_x0000_t96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t" style="position:absolute;left:1580;top:704;width:301;height:263;mso-wrap-style:none;v-text-anchor:middle" type="_x0000_t96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t" style="position:absolute;left:1574;top:1227;width:301;height:263;mso-wrap-style:none;v-text-anchor:middle" type="_x0000_t96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t" style="position:absolute;left:109;top:277;width:301;height:263;mso-wrap-style:none;v-text-anchor:middle" type="_x0000_t96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t" style="position:absolute;left:57;top:775;width:301;height:263;mso-wrap-style:none;v-text-anchor:middle" type="_x0000_t96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t" style="position:absolute;left:127;top:1238;width:301;height:263;mso-wrap-style:none;v-text-anchor:middle" type="_x0000_t96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73400</wp:posOffset>
                      </wp:positionH>
                      <wp:positionV relativeFrom="paragraph">
                        <wp:posOffset>64770</wp:posOffset>
                      </wp:positionV>
                      <wp:extent cx="571500" cy="883285"/>
                      <wp:effectExtent l="9525" t="10160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8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pt;margin-top:5.1pt;width:44.95pt;height:69.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149225</wp:posOffset>
                      </wp:positionV>
                      <wp:extent cx="1167765" cy="883285"/>
                      <wp:effectExtent l="8255" t="10160" r="889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7840" cy="883440"/>
                                <a:chOff x="0" y="0"/>
                                <a:chExt cx="1167840" cy="88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9480" y="46440"/>
                                  <a:ext cx="191880" cy="16776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0"/>
                                  <a:ext cx="571680" cy="88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960" y="391680"/>
                                  <a:ext cx="191880" cy="16776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0320"/>
                                  <a:ext cx="191880" cy="16776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395640"/>
                                  <a:ext cx="167760" cy="1677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9pt;margin-top:11.75pt;width:91.95pt;height:69.55pt" coordorigin="2038,235" coordsize="1839,1391">
                      <v:shape id="shape_0" fillcolor="white" stroked="t" o:allowincell="t" style="position:absolute;left:3565;top:308;width:301;height:263;mso-wrap-style:none;v-text-anchor:middle" type="_x0000_t96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rect id="shape_0" fillcolor="white" stroked="t" o:allowincell="t" style="position:absolute;left:2516;top:235;width:899;height:1390;mso-wrap-style:none;v-text-anchor:middle">
                        <v:fill o:detectmouseclick="t" type="solid" color2="black"/>
                        <v:stroke color="red" weight="19080" joinstyle="miter" endcap="flat"/>
                        <w10:wrap type="none"/>
                      </v:rect>
                      <v:shape id="shape_0" fillcolor="white" stroked="t" o:allowincell="t" style="position:absolute;left:3575;top:852;width:301;height:263;mso-wrap-style:none;v-text-anchor:middle" type="_x0000_t96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t" style="position:absolute;left:2038;top:441;width:301;height:263;mso-wrap-style:none;v-text-anchor:middle" type="_x0000_t96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shape id="shape_0" fillcolor="white" stroked="t" o:allowincell="t" style="position:absolute;left:2119;top:858;width:263;height:263;mso-wrap-style:none;v-text-anchor:middle" type="_x0000_t96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70425</wp:posOffset>
                      </wp:positionH>
                      <wp:positionV relativeFrom="paragraph">
                        <wp:posOffset>177800</wp:posOffset>
                      </wp:positionV>
                      <wp:extent cx="571500" cy="883285"/>
                      <wp:effectExtent l="9525" t="10160" r="952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8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75pt;margin-top:14pt;width:44.95pt;height:69.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- Combien d’enfants déjeunent au 2</w:t>
      </w:r>
      <w:r>
        <w:rPr>
          <w:rFonts w:cs="Century Gothic" w:ascii="Century Gothic" w:hAnsi="Century Gothic"/>
          <w:sz w:val="24"/>
          <w:vertAlign w:val="superscript"/>
        </w:rPr>
        <w:t>ème</w:t>
      </w:r>
      <w:r>
        <w:rPr>
          <w:rFonts w:cs="Century Gothic" w:ascii="Century Gothic" w:hAnsi="Century Gothic"/>
          <w:sz w:val="24"/>
        </w:rPr>
        <w:t xml:space="preserve"> service ? (Entoure la ou les bonnes opérations)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1134"/>
        <w:gridCol w:w="1468"/>
        <w:gridCol w:w="1134"/>
        <w:gridCol w:w="709"/>
        <w:gridCol w:w="12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x 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 + 6</w:t>
            </w:r>
          </w:p>
        </w:tc>
        <w:tc>
          <w:tcPr>
            <w:tcW w:w="1468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x 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 + 4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8"/>
        </w:rPr>
        <w:t>10</w:t>
      </w:r>
      <w:r>
        <w:rPr>
          <w:rFonts w:cs="Century Gothic" w:ascii="Century Gothic" w:hAnsi="Century Gothic"/>
          <w:sz w:val="24"/>
        </w:rPr>
        <w:t xml:space="preserve"> enfants déjeunent au </w:t>
      </w:r>
      <w:r>
        <w:rPr>
          <w:rFonts w:cs="Century Gothic" w:ascii="Century Gothic" w:hAnsi="Century Gothic"/>
          <w:color w:val="FF0000"/>
          <w:sz w:val="24"/>
        </w:rPr>
        <w:t>deuxième</w:t>
      </w:r>
      <w:r>
        <w:rPr>
          <w:rFonts w:cs="Century Gothic" w:ascii="Century Gothic" w:hAnsi="Century Gothic"/>
          <w:sz w:val="24"/>
        </w:rPr>
        <w:t xml:space="preserve"> service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Indent"/>
        <w:ind w:hanging="0"/>
        <w:rPr/>
      </w:pPr>
      <w:r>
        <w:rPr/>
        <w:t>- Combien d’enfants déjeunent à la cantine à l’école Jules Ferry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4"/>
        <w:gridCol w:w="1134"/>
        <w:gridCol w:w="425"/>
        <w:gridCol w:w="1418"/>
        <w:gridCol w:w="141"/>
        <w:gridCol w:w="284"/>
        <w:gridCol w:w="29"/>
        <w:gridCol w:w="1105"/>
        <w:gridCol w:w="425"/>
        <w:gridCol w:w="1276"/>
        <w:gridCol w:w="29"/>
        <w:gridCol w:w="367"/>
        <w:gridCol w:w="12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 + 24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x 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 + 6 + 6 + 6 + 6 + 4</w:t>
            </w:r>
          </w:p>
        </w:tc>
        <w:tc>
          <w:tcPr>
            <w:tcW w:w="425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x 5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4 + 10</w:t>
            </w:r>
          </w:p>
        </w:tc>
      </w:tr>
      <w:tr>
        <w:trPr/>
        <w:tc>
          <w:tcPr>
            <w:tcW w:w="9515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0 + 24</w:t>
            </w:r>
          </w:p>
        </w:tc>
        <w:tc>
          <w:tcPr>
            <w:tcW w:w="364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+ 4 + 4 + 4 + 4 + 6</w:t>
            </w:r>
          </w:p>
        </w:tc>
        <w:tc>
          <w:tcPr>
            <w:tcW w:w="313" w:type="dxa"/>
            <w:gridSpan w:val="2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(4 x 6) + (6 + 4)</w:t>
            </w:r>
          </w:p>
        </w:tc>
        <w:tc>
          <w:tcPr>
            <w:tcW w:w="3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+ 10</w:t>
            </w:r>
          </w:p>
        </w:tc>
      </w:tr>
      <w:tr>
        <w:trPr/>
        <w:tc>
          <w:tcPr>
            <w:tcW w:w="9515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 x 10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4 x 6) x (6 + 4)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64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(6 x 5) + (4 x 1)</w:t>
            </w:r>
          </w:p>
        </w:tc>
        <w:tc>
          <w:tcPr>
            <w:tcW w:w="3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x 24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16:00Z</dcterms:created>
  <dc:creator>Ludovic MERCIER</dc:creator>
  <dc:description/>
  <dc:language>en-US</dc:language>
  <cp:lastModifiedBy>Ganesh</cp:lastModifiedBy>
  <dcterms:modified xsi:type="dcterms:W3CDTF">2007-10-26T07:30:00Z</dcterms:modified>
  <cp:revision>4</cp:revision>
  <dc:subject/>
  <dc:title>Problèmes 02</dc:title>
</cp:coreProperties>
</file>